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18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届毕业班</w:t>
      </w: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各专业毕业学分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专业学分制培养方案的要求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各专业的学生必须至少取得以下规定的各类学分，其中需特别关注：公共选修课必须在各专业培养方案要求的每个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，体育与健康模块只能获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，且能力拓展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；学科选修课必须在各限定性选修模块中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；专业选修课必须满足各专业限定性模块的要求；公共选修课、学科选修课、专业选修课除了满足每个模块的学分要求，同时还必须满足总学分的要求，且三者之间学分不能抵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专升本专业学分制培养方案的要求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各专升本专业的学生必须至少取得以下规定的各类学分，其中需特别关注：公共选课必须在培养方案要求的每个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，体育与健康模块只能获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，且能力拓展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。</w:t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一、金融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0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、保险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三、国际经济与贸易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10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四、经济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9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五、财政学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exact" w:line="540"/>
        <w:ind w:left="2108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财税政策分析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六、税收学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exact" w:line="540"/>
        <w:ind w:left="2108" w:hanging="21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税务筹划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七、劳动与社会保障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比较社会保障制度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八、劳动关系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6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kern w:val="0"/>
          <w:sz w:val="28"/>
          <w:szCs w:val="24"/>
        </w:rPr>
        <w:t>10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未修或正在修的必修学分有：企业劳动关系管理</w:t>
      </w:r>
      <w:r>
        <w:rPr>
          <w:rFonts w:cs="宋体;SimSun" w:ascii="Times New Roman" w:hAnsi="Times New Roman"/>
          <w:bCs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九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工商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市场营销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一、市场营销（专升本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2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0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二、人力资源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实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7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三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工程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9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7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四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物流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0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五、会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923" w:hanging="2923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3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9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六、会计学（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ACA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5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与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9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七、审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8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8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八、财务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3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9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高级财务管理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，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十九、财务管理（</w:t>
      </w:r>
      <w:r>
        <w:rPr>
          <w:rFonts w:cs="宋体;SimSun" w:ascii="Times New Roman" w:hAnsi="Times New Roman"/>
          <w:b/>
          <w:bCs/>
          <w:kern w:val="0"/>
          <w:sz w:val="28"/>
          <w:szCs w:val="24"/>
        </w:rPr>
        <w:t>CMA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34.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15.5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 xml:space="preserve">  30.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科与专业教学模块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15.5</w:t>
      </w:r>
      <w:r>
        <w:rPr>
          <w:rFonts w:ascii="Times New Roman" w:hAnsi="Times New Roman" w:cs="宋体;SimSun"/>
          <w:b/>
          <w:bCs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118.5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、资产评估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9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6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7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机电设备评估基础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一、信息管理与信息系统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5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9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7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二、电子商务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三、电子商务（专升本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2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3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跨境电商运营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四、计算机科学与技术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9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五、应用统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7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六、法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0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法律实务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国际经济法学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七、行政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二十八、英语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高级英语（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术论文写作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二十九、日语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3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综合日语（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ind w:left="2923" w:hanging="29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三十、汉语言文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第二课堂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三十一、广告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十二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视觉传达设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第二课堂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十三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环境设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第二课堂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十四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产品设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第二课堂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十五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服装与服饰设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9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0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第二课堂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3:00Z</dcterms:created>
  <dc:creator>邓川</dc:creator>
  <dc:description/>
  <cp:keywords/>
  <dc:language>en-US</dc:language>
  <cp:lastModifiedBy>XiTongPan</cp:lastModifiedBy>
  <dcterms:modified xsi:type="dcterms:W3CDTF">2017-10-23T08:08:00Z</dcterms:modified>
  <cp:revision>22</cp:revision>
  <dc:subject/>
  <dc:title>       2011级各专业学分毕业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