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考研成功学生信息汇总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写日期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276"/>
        <w:gridCol w:w="212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管教学领导确认签字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盖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注意事项；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>此处表彰导师专指考研成功学生对应的专业导师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规范填写录取的研究生学校的名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特别是国外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2:00Z</dcterms:created>
  <dc:creator>Sky123.Org</dc:creator>
  <dc:description/>
  <cp:keywords/>
  <dc:language>en-US</dc:language>
  <cp:lastModifiedBy>Sky123.Org</cp:lastModifiedBy>
  <dcterms:modified xsi:type="dcterms:W3CDTF">2014-09-09T07:34:00Z</dcterms:modified>
  <cp:revision>4</cp:revision>
  <dc:subject/>
  <dc:title/>
</cp:coreProperties>
</file>