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年备案国家级大学生创新创业训练计划立项项目名单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6379"/>
        <w:gridCol w:w="2410"/>
        <w:gridCol w:w="1701"/>
        <w:gridCol w:w="1417"/>
      </w:tblGrid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所属分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新训练项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度残疾人“托（安）养工程”政策效果评估——以浙江嘉兴海宁市为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税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杜璐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媛媛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惠文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业训练项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宁市旅游产品形象设计与推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皮诗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怡泓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徐斌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新训练项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于大数据的精准量化选车系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薛小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彭武珍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袁毅贤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新训练项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于传统纹样的木制饰品创新设计与开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徐心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孙霞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业训练项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微帮”鞋类订单整合分流平台的构建和推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商管理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宇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林骁邦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新训练项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拼装建筑装饰模型设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钱露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俞文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包劭川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业训练项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Nexus—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共享信息化模式下的移动家政服务平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许旭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曲著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余婷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业训练项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雅学堂的开发与推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狄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高扬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颖喆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新训练项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于浙江省民众医疗负担研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浙江海宁市为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税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徐培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陈祥槐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业训练项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菌菇农产品销售模式创新应用与推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商管理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郑晶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林骁邦</w:t>
            </w:r>
          </w:p>
        </w:tc>
      </w:tr>
    </w:tbl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年东方学院大学生创新创业训练计划立项项目名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6804"/>
        <w:gridCol w:w="2006"/>
        <w:gridCol w:w="1538"/>
        <w:gridCol w:w="1308"/>
      </w:tblGrid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所属分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业训练项目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踞天下”网——基于大数据背景下综合大学生就业信息的应用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分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沈乐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锐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耿海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新训练项目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互联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税务”背景下电子发票推行存在的问题及解决方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税分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朱梦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颖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业实践项目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奕缘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惠民健康养生会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国语分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鲍奕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陈晓阳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新训练项目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于大数据的产品真伪智能识别系统的研究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会计分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陈英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袁毅贤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章琳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新训练项目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浙江城乡一体化建设的探索与实践——基于特色小镇的调查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融与经贸分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黄文平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业训练项目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胶囊健康产品孵化计划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文与艺术分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祝艺瑶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胡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戴昊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业训练项目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于互联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的国际游学交友平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分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星川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晓玲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赵倩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业训练项目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鸽“护航宝”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分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胡吉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余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晓玲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业实践项目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引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shopping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潮流——服饰体感购物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税分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袁晗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跃梅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黑体;SimHei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atLeast" w:line="240" w:before="156" w:after="0"/>
      <w:jc w:val="left"/>
    </w:pPr>
    <w:rPr>
      <w:rFonts w:ascii="宋体;SimSun" w:hAnsi="宋体;SimSun" w:cs="宋体;SimSun"/>
      <w:szCs w:val="21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2:00Z</dcterms:created>
  <dc:creator>Sky123.Org</dc:creator>
  <dc:description/>
  <cp:keywords/>
  <dc:language>en-US</dc:language>
  <cp:lastModifiedBy>Sky123.Org</cp:lastModifiedBy>
  <cp:lastPrinted>2016-04-12T14:25:00Z</cp:lastPrinted>
  <dcterms:modified xsi:type="dcterms:W3CDTF">2016-05-10T08:30:00Z</dcterms:modified>
  <cp:revision>6</cp:revision>
  <dc:subject/>
  <dc:title/>
</cp:coreProperties>
</file>