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200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9</w:t>
      </w: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</w:rPr>
        <w:t>级各专业学分毕业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专业学分制培养方案的要求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各专业的学生必须至少取得以下规定的各类学分，其中：公选课必须在每个模块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，且能力拓展模块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；学科选修课必须在每个模块中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；专业选修课必须选满限定性选修模块中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模块，方能毕业。公选课、学科选修课、专业选修课之间学分不能抵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一、会计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923" w:hanging="2923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4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</w:t>
      </w:r>
    </w:p>
    <w:p>
      <w:pPr>
        <w:pStyle w:val="Normal"/>
        <w:widowControl/>
        <w:spacing w:lineRule="auto" w:line="408"/>
        <w:ind w:left="2100" w:hanging="0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、审计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三、财务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4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四、财政学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540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exact" w:line="540"/>
        <w:ind w:left="2108" w:hanging="21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8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财税政策分析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地方财政学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五、税务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540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exact" w:line="540"/>
        <w:ind w:left="2108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9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国际税收（英）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税收筹划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六、劳动与社会保障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七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工商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八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人力资源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九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市场营销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十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工程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十一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物流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二、电子商务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三、计算机科学与技术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四、信息管理与信息系统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五、统计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时间序列分析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六、法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法律事务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七、行政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4172" w:leader="none"/>
        </w:tabs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十八、金融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九、保险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4172" w:leader="none"/>
        </w:tabs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、国际经济与贸易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国际营销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4172" w:leader="none"/>
        </w:tabs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一、经济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当代中国经济专题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二、英语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7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高级英语（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）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术论文写作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英美文学史及原著选读（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）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二十三、日语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综合日语（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）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ind w:left="2923" w:hanging="292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二十四、汉语言文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五、广告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二十六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艺术设计（平面设计方向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0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二十七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艺术设计（展示设计方向）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8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博物馆设计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二十八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艺术设计（室内设计方向）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非课堂教学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娱乐空间设计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商业空间设计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必读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10:00Z</dcterms:created>
  <dc:creator>邓川</dc:creator>
  <dc:description/>
  <cp:keywords/>
  <dc:language>en-US</dc:language>
  <cp:lastModifiedBy>FtpDown</cp:lastModifiedBy>
  <dcterms:modified xsi:type="dcterms:W3CDTF">2012-10-10T07:41:00Z</dcterms:modified>
  <cp:revision>45</cp:revision>
  <dc:subject/>
  <dc:title/>
</cp:coreProperties>
</file>