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财经学院东方学院第三届大学生多媒体作品设计竞赛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>分院报</w:t>
      </w:r>
      <w:r>
        <w:rPr/>
        <w:t>名汇总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9"/>
        <w:gridCol w:w="1069"/>
        <w:gridCol w:w="1081"/>
        <w:gridCol w:w="696"/>
        <w:gridCol w:w="1199"/>
        <w:gridCol w:w="1218"/>
        <w:gridCol w:w="1390"/>
      </w:tblGrid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门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分院学生联系人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  <w:t>联系方式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排名第一的学生为本团队负责人，负责团队整体工作。</w:t>
      </w:r>
    </w:p>
    <w:p>
      <w:pPr>
        <w:pStyle w:val="Normal"/>
        <w:rPr/>
      </w:pPr>
      <w:r>
        <w:rPr/>
        <w:t>2</w:t>
      </w:r>
      <w:r>
        <w:rPr/>
        <w:t>、本次竞赛鼓励学生跨分院、跨年级组队。跨分院组队的团队上报名单时以团队负责人所在分院为原则上报。</w:t>
      </w:r>
    </w:p>
    <w:p>
      <w:pPr>
        <w:pStyle w:val="Normal"/>
        <w:rPr/>
      </w:pPr>
      <w:r>
        <w:rPr/>
        <w:t>3</w:t>
      </w:r>
      <w:r>
        <w:rPr/>
        <w:t>、各分院参赛办统一汇总本分院参赛学生名单，将本表格填写好后于</w:t>
      </w: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前发送至竞赛办公室电子信箱：</w:t>
      </w:r>
      <w:r>
        <w:rPr/>
        <w:t>dfxyduomeiti@sina.com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谢惠群</dc:creator>
  <dc:description/>
  <cp:keywords/>
  <dc:language>en-US</dc:language>
  <cp:lastModifiedBy>User</cp:lastModifiedBy>
  <cp:lastPrinted>2007-12-06T15:31:00Z</cp:lastPrinted>
  <dcterms:modified xsi:type="dcterms:W3CDTF">2011-03-31T02:35:00Z</dcterms:modified>
  <cp:revision>57</cp:revision>
  <dc:subject/>
  <dc:title>附件1</dc:title>
</cp:coreProperties>
</file>