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级非经管类《综合专业实训》实施情况表</w:t>
      </w:r>
    </w:p>
    <w:tbl>
      <w:tblPr>
        <w:tblW w:w="923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000"/>
        <w:gridCol w:w="1695"/>
        <w:gridCol w:w="2589"/>
      </w:tblGrid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课分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课对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方法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组织情况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核内容及方式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存在问题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院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议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sz w:val="24"/>
        </w:rPr>
        <w:t>注：此表一式二份，教育技术中心和教务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2:00Z</dcterms:created>
  <dc:creator>管理员</dc:creator>
  <dc:description/>
  <cp:keywords/>
  <dc:language>en-US</dc:language>
  <cp:lastModifiedBy>jwl-sony</cp:lastModifiedBy>
  <dcterms:modified xsi:type="dcterms:W3CDTF">2014-12-11T00:13:00Z</dcterms:modified>
  <cp:revision>14</cp:revision>
  <dc:subject/>
  <dc:title>附表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