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18"/>
        <w:gridCol w:w="2880"/>
        <w:gridCol w:w="229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0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全国大学生英语竞赛报名表</w:t>
            </w:r>
          </w:p>
        </w:tc>
      </w:tr>
      <w:tr>
        <w:trPr/>
        <w:tc>
          <w:tcPr>
            <w:tcW w:w="3348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人数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别</w:t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firstLine="27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电子版或手抄版均要一份，缺一不可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07:00Z</dcterms:created>
  <dc:creator>system</dc:creator>
  <dc:description/>
  <cp:keywords/>
  <dc:language>en-US</dc:language>
  <cp:lastModifiedBy>system</cp:lastModifiedBy>
  <dcterms:modified xsi:type="dcterms:W3CDTF">2009-03-04T07:09:00Z</dcterms:modified>
  <cp:revision>2</cp:revision>
  <dc:subject/>
  <dc:title>2009全国大学生英语竞赛报名表</dc:title>
</cp:coreProperties>
</file>