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浙江财经大学东方学院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年教学成果奖获奖名单</w:t>
      </w:r>
    </w:p>
    <w:p>
      <w:pPr>
        <w:pStyle w:val="Normal"/>
        <w:spacing w:before="312" w:after="156"/>
        <w:ind w:firstLine="562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一等奖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项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3685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主要成果完成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主要完成单位</w:t>
            </w:r>
          </w:p>
        </w:tc>
      </w:tr>
      <w:tr>
        <w:trPr>
          <w:trHeight w:val="8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基于任务驱动的经管类多专业混合式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仿真综合实训模式的创新与实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金伟林、冯 睿、黄董良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沃  健、郭延生、王  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教育技术中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新道科技股份有限公司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基于产教融合的文创类专业综合实训协同模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陈明亮、吴欢超、陆  芸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刘怡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人文与艺术分院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校企无缝衔接的应用型人才培养模式探索与实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成定平、姚建荣、翁文庆、曲著伟、陈小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信息分院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312" w:after="156"/>
        <w:ind w:firstLine="562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二等奖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项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4252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主要成果完成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主要完成单位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财会类专业产教融合人才培养模式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的探索与实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冯  晓、舒  敏、杨健兰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来明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会计分院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经管类应用型地方本科院校创新创业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人才培养体系的研究与实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伏晓红、王  景、叶城均、</w:t>
            </w:r>
          </w:p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杨荧彬、方志勇、梅  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学生工作部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英语专业自主学习平台构建及体验式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教学模式的探索与实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许凌春、商伟霞、施建刚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章喜查、程海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外国语分院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独立学院电子商务专业持续协同式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实践教学模式的探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应可珍、姚建荣、周家地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王 懿、张全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信息分院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中国古代文学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）课程角色体验式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教学模式改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林香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人文与艺术分院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网球选项课中应用“结构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定向”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教学模式的改革实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罗  旭、李  鸿、宋广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体育中心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以法律执业能力为导向的系统化院校合作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共建方案探索与实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杨大春、裘靖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法政分院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海宁市人民法院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《数学分析》课堂教学互动模式改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陈庆仙、成定平、牛宝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信息分院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黑体;SimHei" w:cs="Cambria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黑体;SimHei" w:cs="Cambria"/>
      <w:bCs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atLeast" w:line="240" w:before="156" w:after="0"/>
      <w:jc w:val="left"/>
    </w:pPr>
    <w:rPr>
      <w:rFonts w:ascii="宋体;SimSun" w:hAnsi="宋体;SimSun" w:cs="宋体;SimSun"/>
      <w:szCs w:val="21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4:00Z</dcterms:created>
  <dc:creator>Sky123.Org</dc:creator>
  <dc:description/>
  <cp:keywords/>
  <dc:language>en-US</dc:language>
  <cp:lastModifiedBy>Sky123.Org</cp:lastModifiedBy>
  <cp:lastPrinted>2016-04-12T14:25:00Z</cp:lastPrinted>
  <dcterms:modified xsi:type="dcterms:W3CDTF">2016-04-20T07:19:00Z</dcterms:modified>
  <cp:revision>3</cp:revision>
  <dc:subject/>
  <dc:title/>
</cp:coreProperties>
</file>