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双专业网上报名操作步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41592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5pt;height:27.75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700"/>
        <w:ind w:left="357" w:hanging="357"/>
        <w:rPr/>
      </w:pPr>
      <w:r>
        <w:rPr>
          <w:rFonts w:ascii="宋体;SimSun" w:hAnsi="宋体;SimSun" w:cs="宋体;SimSun"/>
          <w:sz w:val="24"/>
        </w:rPr>
        <w:t>登陆东方学院教学管理系统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92.168.80.21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输入学号和密码，选择“学生”角色，点击登陆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活动报名”－“网上报名”，查看报名项目列表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报名项目列表中选择所报双专业，正确填写身份证号码后，点击确定提交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已报项目列表中核对报名提交的信息是否有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0.2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27:00Z</dcterms:created>
  <dc:creator>hp</dc:creator>
  <dc:description/>
  <cp:keywords/>
  <dc:language>en-US</dc:language>
  <cp:lastModifiedBy>hp</cp:lastModifiedBy>
  <dcterms:modified xsi:type="dcterms:W3CDTF">2008-10-30T00:27:00Z</dcterms:modified>
  <cp:revision>1</cp:revision>
  <dc:subject/>
  <dc:title>双专业网上报名操作步骤</dc:title>
</cp:coreProperties>
</file>