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方学院第二届教师教学技能比赛评委安排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</w:tr>
      <w:tr>
        <w:trPr>
          <w:trHeight w:val="2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中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屠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凌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其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元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邬雪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定平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赵怡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尹正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香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振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舒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文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凤清</w:t>
            </w:r>
          </w:p>
        </w:tc>
      </w:tr>
      <w:tr>
        <w:trPr>
          <w:trHeight w:val="2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冯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金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春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邬雪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定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怡燕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尹正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振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舒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祥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祝红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凤清</w:t>
            </w:r>
          </w:p>
        </w:tc>
      </w:tr>
      <w:tr>
        <w:trPr>
          <w:trHeight w:val="2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黄董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闫新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书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春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大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耀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桂玲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尹正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建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永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陆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祝红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晓玲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王跃梅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3:00Z</dcterms:created>
  <dc:creator>hp</dc:creator>
  <dc:description/>
  <cp:keywords/>
  <dc:language>en-US</dc:language>
  <cp:lastModifiedBy>hp</cp:lastModifiedBy>
  <dcterms:modified xsi:type="dcterms:W3CDTF">2011-12-14T02:58:00Z</dcterms:modified>
  <cp:revision>4</cp:revision>
  <dc:subject/>
  <dc:title>东方学院第一届教师教学技能比赛评委安排表</dc:title>
</cp:coreProperties>
</file>