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江财经学院东方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学科竞赛项目总结报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27305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1.5pt" to="371.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项目名称</w:t>
      </w:r>
      <w:r>
        <w:rPr/>
        <w:t>：</w:t>
      </w:r>
    </w:p>
    <w:p>
      <w:pPr>
        <w:pStyle w:val="Normal"/>
        <w:spacing w:lineRule="auto" w:line="360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12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83845</wp:posOffset>
                </wp:positionV>
                <wp:extent cx="2755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2.35pt" to="371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项目负责人：</w:t>
      </w:r>
    </w:p>
    <w:p>
      <w:pPr>
        <w:pStyle w:val="Normal"/>
        <w:spacing w:lineRule="auto" w:line="360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1280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9425</wp:posOffset>
                </wp:positionH>
                <wp:positionV relativeFrom="paragraph">
                  <wp:posOffset>29400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3.15pt" to="371.7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主办单位：</w:t>
      </w:r>
    </w:p>
    <w:p>
      <w:pPr>
        <w:pStyle w:val="Normal"/>
        <w:spacing w:lineRule="auto" w:line="360"/>
        <w:ind w:firstLine="12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1280"/>
        <w:rPr>
          <w:color w:val="FF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9425</wp:posOffset>
                </wp:positionH>
                <wp:positionV relativeFrom="paragraph">
                  <wp:posOffset>28892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2.75pt" to="371.7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承办单位：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9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9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288290</wp:posOffset>
                </wp:positionV>
                <wp:extent cx="3371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22.7pt" to="254.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288290</wp:posOffset>
                </wp:positionV>
                <wp:extent cx="3371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22.7pt" to="211.3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288290</wp:posOffset>
                </wp:positionV>
                <wp:extent cx="413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2.7pt" to="170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38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345"/>
        <w:gridCol w:w="13"/>
      </w:tblGrid>
      <w:tr>
        <w:trPr>
          <w:trHeight w:val="557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安排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：</w:t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999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名单：</w:t>
            </w:r>
          </w:p>
          <w:tbl>
            <w:tblPr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546"/>
              <w:gridCol w:w="1877"/>
              <w:gridCol w:w="1505"/>
              <w:gridCol w:w="1713"/>
            </w:tblGrid>
            <w:tr>
              <w:trPr>
                <w:trHeight w:val="29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学号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院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专业班级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表）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/>
            </w:pPr>
            <w:r>
              <w:rPr/>
              <w:t>指导老师名单：</w:t>
            </w:r>
          </w:p>
          <w:tbl>
            <w:tblPr>
              <w:tblW w:w="8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1560"/>
              <w:gridCol w:w="1842"/>
              <w:gridCol w:w="1985"/>
              <w:gridCol w:w="1668"/>
            </w:tblGrid>
            <w:tr>
              <w:trPr>
                <w:trHeight w:val="35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工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所在分院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职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表）</w:t>
            </w:r>
          </w:p>
        </w:tc>
      </w:tr>
      <w:tr>
        <w:trPr>
          <w:trHeight w:val="570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过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项目准备、项目指导、日程安排）</w:t>
            </w:r>
          </w:p>
        </w:tc>
      </w:tr>
      <w:tr>
        <w:trPr>
          <w:trHeight w:val="13239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snapToGrid w:val="false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ind w:left="-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成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可多项）</w:t>
            </w:r>
          </w:p>
        </w:tc>
      </w:tr>
      <w:tr>
        <w:trPr>
          <w:trHeight w:val="12756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校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可多项）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：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：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/>
            </w:pPr>
            <w:r>
              <w:rPr/>
              <w:t>获奖名单：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276"/>
              <w:gridCol w:w="992"/>
              <w:gridCol w:w="1134"/>
              <w:gridCol w:w="1276"/>
              <w:gridCol w:w="1125"/>
              <w:gridCol w:w="1298"/>
              <w:gridCol w:w="14"/>
            </w:tblGrid>
            <w:tr>
              <w:trPr>
                <w:trHeight w:val="43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生姓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分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指导老师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作品名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表）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校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可多项）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：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：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rPr/>
            </w:pPr>
            <w:r>
              <w:rPr/>
              <w:t>获奖名单：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1276"/>
              <w:gridCol w:w="992"/>
              <w:gridCol w:w="1134"/>
              <w:gridCol w:w="1276"/>
              <w:gridCol w:w="1125"/>
              <w:gridCol w:w="1298"/>
              <w:gridCol w:w="14"/>
            </w:tblGrid>
            <w:tr>
              <w:trPr>
                <w:trHeight w:val="43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生姓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分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班级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指导老师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作品名称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993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表）</w:t>
            </w:r>
          </w:p>
        </w:tc>
      </w:tr>
      <w:tr>
        <w:trPr>
          <w:trHeight w:val="516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ind w:lef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参赛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培训积极性、经验心得、欠缺不足、完善改进）</w:t>
            </w:r>
          </w:p>
        </w:tc>
      </w:tr>
      <w:tr>
        <w:trPr>
          <w:trHeight w:val="12105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snapToGrid w:val="false"/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ind w:left="-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分院盖章）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93" w:leader="none"/>
              </w:tabs>
              <w:ind w:right="6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7:00Z</dcterms:created>
  <dc:creator>Administrator</dc:creator>
  <dc:description/>
  <cp:keywords/>
  <dc:language>en-US</dc:language>
  <cp:lastModifiedBy>Administrator</cp:lastModifiedBy>
  <cp:lastPrinted>2012-09-18T11:03:00Z</cp:lastPrinted>
  <dcterms:modified xsi:type="dcterms:W3CDTF">2012-12-24T08:52:00Z</dcterms:modified>
  <cp:revision>69</cp:revision>
  <dc:subject/>
  <dc:title/>
</cp:coreProperties>
</file>