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浙江财经大学东方学院课堂教学改革项目开放课堂评分表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课程名称：                      教师姓名</w:t>
      </w:r>
      <w:r>
        <w:rPr/>
        <w:t xml:space="preserve">：                   </w:t>
      </w:r>
    </w:p>
    <w:tbl>
      <w:tblPr>
        <w:tblW w:w="10207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6095"/>
        <w:gridCol w:w="851"/>
        <w:gridCol w:w="1134"/>
        <w:gridCol w:w="992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分项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小计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教学内容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理论联系实际，符合学生的特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注重学术性，内容充实，渗透专业思想，为教学目标服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反映或联系学科发展新思想、新概念、新成果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>重点突出，条理清楚，内容承前启后，循序渐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教学组织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教学和实践的过程安排合理，课堂应变能力强，教学设计方案体现完整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</w:t>
            </w:r>
            <w:r>
              <w:rPr>
                <w:color w:val="000000"/>
                <w:sz w:val="22"/>
                <w:szCs w:val="22"/>
              </w:rPr>
              <w:t>运用多种教学方法，组织形式多样，学生参与积极性高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  <w:r>
              <w:rPr>
                <w:color w:val="000000"/>
                <w:sz w:val="22"/>
                <w:szCs w:val="22"/>
              </w:rPr>
              <w:t>启发性强，能有效调动学生思维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</w:rPr>
              <w:t>熟练、有效地运用多媒体等现代教学手段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语言教态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普通话讲课，语言清晰、流畅、准确、生动，语速节奏恰当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color w:val="000000"/>
                <w:sz w:val="22"/>
                <w:szCs w:val="22"/>
              </w:rPr>
              <w:t>肢体语言运用合理、恰当，教态自然大方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  <w:r>
              <w:rPr>
                <w:color w:val="000000"/>
                <w:sz w:val="22"/>
                <w:szCs w:val="22"/>
              </w:rPr>
              <w:t>教态仪表自然得体，精神饱满，亲和力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教学理念先进、风格突出、感染力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>课堂教学以学生为主，氛围活跃，教学效果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家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课堂教学存在的问题及建议、课堂教学改革成效的评价，对现有教学方法、手段和考核评价等方面的改进作出评价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说明：评委专家可只填“分项得分”，各项“小计”由工作人员汇总统计。</w:t>
      </w:r>
    </w:p>
    <w:p>
      <w:pPr>
        <w:pStyle w:val="Normal"/>
        <w:snapToGrid w:val="false"/>
        <w:spacing w:lineRule="auto" w:line="300"/>
        <w:ind w:right="480" w:firstLine="6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right="480" w:firstLine="6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right="480" w:firstLine="6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签名：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1:00Z</dcterms:created>
  <dc:creator>Administrator</dc:creator>
  <dc:description/>
  <cp:keywords/>
  <dc:language>en-US</dc:language>
  <cp:lastModifiedBy>Administrator</cp:lastModifiedBy>
  <dcterms:modified xsi:type="dcterms:W3CDTF">2017-05-08T02:13:00Z</dcterms:modified>
  <cp:revision>44</cp:revision>
  <dc:subject/>
  <dc:title/>
</cp:coreProperties>
</file>