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级各专业学分毕业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业的学生必须至少取得以下规定的各类学分，其中：公选课必须在培养方案要求的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学科选修课必须在限定性选修模块中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专业选修课必须满足各专业对限定性模块的要求，方能毕业。公选课、学科选修课、专业选修课之间学分不能抵免。</w:t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金融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、保险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、国际经济与贸易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2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四、经济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五、财政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财税政策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六、税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税收筹划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七、劳动与社会保障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统计与信息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商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九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市场营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、人力资源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实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一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程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二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物流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三、会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923" w:hanging="2923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四、审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五、财务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财务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，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六、资产评估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9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0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七、会计学（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ACA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方向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3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4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与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八、信息管理与信息系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九、电子商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7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、计算机科学与技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一、统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二、法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法律实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三、行政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四、英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高级英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术论文写作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五、日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8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综合日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ind w:left="2923" w:hanging="29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六、汉语言文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七、广告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十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艺术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3:00Z</dcterms:created>
  <dc:creator>邓川</dc:creator>
  <dc:description/>
  <cp:keywords/>
  <dc:language>en-US</dc:language>
  <cp:lastModifiedBy>XiTongPan</cp:lastModifiedBy>
  <dcterms:modified xsi:type="dcterms:W3CDTF">2015-10-12T02:50:00Z</dcterms:modified>
  <cp:revision>191</cp:revision>
  <dc:subject/>
  <dc:title>       2011级各专业学分毕业条件</dc:title>
</cp:coreProperties>
</file>