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东方学院</w:t>
      </w:r>
      <w:r>
        <w:rPr>
          <w:rFonts w:eastAsia="仿宋_GB2312"/>
          <w:b/>
          <w:kern w:val="0"/>
          <w:sz w:val="32"/>
          <w:szCs w:val="32"/>
        </w:rPr>
        <w:t>2012</w:t>
      </w:r>
      <w:r>
        <w:rPr>
          <w:rFonts w:eastAsia="仿宋_GB2312"/>
          <w:b/>
          <w:kern w:val="0"/>
          <w:sz w:val="32"/>
          <w:szCs w:val="32"/>
        </w:rPr>
        <w:t>年度教学成果奖获奖项目公示名单</w:t>
      </w:r>
    </w:p>
    <w:p>
      <w:pPr>
        <w:pStyle w:val="Normal"/>
        <w:widowControl/>
        <w:snapToGrid w:val="false"/>
        <w:spacing w:lineRule="auto" w:line="348" w:before="312" w:after="0"/>
        <w:ind w:firstLine="562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一等奖（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项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46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成果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成果主要完成人（前</w:t>
            </w:r>
            <w:r>
              <w:rPr>
                <w:b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第一完成单位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学研结合培养高级应用型物流管理人才的研究与实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永茂、倪玲霖、林骁邦、万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分院、浙江八方物流有限公司、浙江八达物流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学科竞赛培养学生专业综合素质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广告学专业实践教学的探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唐武峰、胡 悦、胡玉宝、赵红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分院</w:t>
            </w:r>
          </w:p>
        </w:tc>
      </w:tr>
    </w:tbl>
    <w:p>
      <w:pPr>
        <w:pStyle w:val="Normal"/>
        <w:widowControl/>
        <w:snapToGrid w:val="false"/>
        <w:spacing w:lineRule="auto" w:line="348" w:before="312" w:after="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等奖（</w:t>
      </w:r>
      <w:r>
        <w:rPr>
          <w:rFonts w:eastAsia="仿宋_GB2312"/>
          <w:b/>
          <w:kern w:val="0"/>
          <w:sz w:val="28"/>
          <w:szCs w:val="28"/>
        </w:rPr>
        <w:t>5</w:t>
      </w:r>
      <w:r>
        <w:rPr>
          <w:rFonts w:eastAsia="仿宋_GB2312"/>
          <w:b/>
          <w:kern w:val="0"/>
          <w:sz w:val="28"/>
          <w:szCs w:val="28"/>
        </w:rPr>
        <w:t>项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584"/>
        <w:gridCol w:w="5040"/>
        <w:gridCol w:w="21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成果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成果主要完成人（前</w:t>
            </w:r>
            <w:r>
              <w:rPr>
                <w:b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第一完成单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程一站式“五位一体”大学生就业创业教育体系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伏晓红、王景、叶城均、方志勇、伍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双工程：法学应用型人才培养模式的探索与成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培樟、杨大春、余羚、蒋晗华、钱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政分院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型人才培养模式探索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金融信息双专业实验班的实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建荣、成定平、李忠、陈小娟、齐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分院、金融与经贸分院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维联动的国际化会计教育实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冯晓、来明佳、古利平、陈趣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分院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实训课程教学范式的改革与实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晓、黄董良、来明佳、祝彩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分院</w:t>
            </w:r>
          </w:p>
        </w:tc>
      </w:tr>
    </w:tbl>
    <w:p>
      <w:pPr>
        <w:pStyle w:val="Normal"/>
        <w:widowControl/>
        <w:snapToGrid w:val="false"/>
        <w:spacing w:lineRule="auto" w:line="348" w:before="312" w:after="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等奖（</w:t>
      </w:r>
      <w:r>
        <w:rPr>
          <w:rFonts w:eastAsia="仿宋_GB2312"/>
          <w:b/>
          <w:kern w:val="0"/>
          <w:sz w:val="28"/>
          <w:szCs w:val="28"/>
        </w:rPr>
        <w:t>7</w:t>
      </w:r>
      <w:r>
        <w:rPr>
          <w:rFonts w:eastAsia="仿宋_GB2312"/>
          <w:b/>
          <w:kern w:val="0"/>
          <w:sz w:val="28"/>
          <w:szCs w:val="28"/>
        </w:rPr>
        <w:t>项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584"/>
        <w:gridCol w:w="5040"/>
        <w:gridCol w:w="21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成果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成果主要完成人（前</w:t>
            </w:r>
            <w:r>
              <w:rPr>
                <w:b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第一完成单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选修课程“自主式”教学模式的创建和实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鸿、胡依心、何晓芸、罗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中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类跨专业综合实训探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伟林、叶根平、冯睿、张静、王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中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分院各专业特色方向的探索与实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定平、姚建荣、翁文庆、应可珍、徐朝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分院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于第二课堂  提升学生创业创新能力 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习羽工作室实践总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松天、王中斐、方志勇、杨文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分院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用写作“任协贴管”教学法研究与实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亮、林香娥、陆芸、郭振伟、刘俊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艺术分院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商务英语教材建设的新探索——《国际商务英语写作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春林、阮绩智、杨爱萍、韩晓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分院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面向全寿命周期项目管理需要，探索工程管理专业实践型人才培养模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佳骊、曲凌夫、李武艳、罗文、方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分院、浙江禾城工程咨询有限公司、广宇集团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21:00Z</dcterms:created>
  <dc:creator>FtpDown</dc:creator>
  <dc:description/>
  <cp:keywords/>
  <dc:language>en-US</dc:language>
  <cp:lastModifiedBy>Lenovo User</cp:lastModifiedBy>
  <dcterms:modified xsi:type="dcterms:W3CDTF">2013-04-28T06:27:00Z</dcterms:modified>
  <cp:revision>3</cp:revision>
  <dc:subject/>
  <dc:title>附件 </dc:title>
</cp:coreProperties>
</file>