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华文中宋;微软雅黑"/>
          <w:color w:val="000000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 浙江省高等学校新专业建设基本要求（本科）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指标体系</w:t>
      </w:r>
    </w:p>
    <w:p>
      <w:pPr>
        <w:pStyle w:val="Normal"/>
        <w:ind w:firstLine="420"/>
        <w:rPr/>
      </w:pPr>
      <w:r>
        <w:rPr/>
        <w:t>本评价指标体系包括</w:t>
      </w:r>
      <w:r>
        <w:rPr>
          <w:rFonts w:ascii="宋体;SimSun" w:hAnsi="宋体;SimSun" w:cs="宋体;SimSun"/>
        </w:rPr>
        <w:t>专业办学指导思想、师资队伍、教学条件、教学过程、教学管理、教学效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一级指标，具体指标如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. </w:t>
      </w:r>
      <w:r>
        <w:rPr/>
        <w:t>浙江省高等学校新专业检查评价指标体系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42"/>
        <w:gridCol w:w="1451"/>
        <w:gridCol w:w="620"/>
        <w:gridCol w:w="5033"/>
      </w:tblGrid>
      <w:tr>
        <w:trPr>
          <w:tblHeader w:val="true"/>
          <w:trHeight w:val="65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指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观察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权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格标准</w:t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专业办学指导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专业定位与建设规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培养目标与服务面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与学校办学定位和专业结构布局的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bCs/>
                <w:szCs w:val="21"/>
              </w:rPr>
              <w:t>专业建设</w:t>
            </w:r>
            <w:r>
              <w:rPr>
                <w:rFonts w:ascii="宋体;SimSun" w:hAnsi="宋体;SimSun" w:cs="宋体;SimSun"/>
              </w:rPr>
              <w:t>规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定位和培养目标明确，培养目标和服务面向能适应社会实际需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学校办学定位和专业结构布局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专业建设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思路清晰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、有规划、有措施，建设内容比较全面，资金投入能基本保障建设需要，并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见成效。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*1.2</w:t>
            </w:r>
            <w:r>
              <w:rPr>
                <w:rFonts w:ascii="宋体;SimSun" w:hAnsi="宋体;SimSun" w:cs="宋体;SimSun"/>
                <w:b/>
              </w:rPr>
              <w:t>专业培养方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制定依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课程设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培养方案的制定</w:t>
            </w:r>
            <w:r>
              <w:rPr>
                <w:rFonts w:ascii="宋体;SimSun" w:hAnsi="宋体;SimSun" w:cs="宋体;SimSun"/>
              </w:rPr>
              <w:t>有切实的人才需求调查的依据，培养方案体现培养目标要求；总体上</w:t>
            </w:r>
            <w:r>
              <w:rPr>
                <w:rFonts w:ascii="宋体;SimSun" w:hAnsi="宋体;SimSun" w:cs="宋体;SimSun"/>
                <w:szCs w:val="21"/>
              </w:rPr>
              <w:t>符合教育部公布的专业基本要求或教指委建议的专业规范，</w:t>
            </w:r>
            <w:r>
              <w:rPr>
                <w:rFonts w:ascii="宋体;SimSun" w:hAnsi="宋体;SimSun" w:cs="宋体;SimSun"/>
                <w:szCs w:val="18"/>
              </w:rPr>
              <w:t>执行情况较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体系结构（包括实践环节）和学分学时分配比较合理，符合专业定位和培养目标的要求，符合教育部的有关要求。</w:t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师资队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*2.1</w:t>
            </w:r>
            <w:r>
              <w:rPr>
                <w:rFonts w:ascii="宋体;SimSun" w:hAnsi="宋体;SimSun" w:cs="宋体;SimSun"/>
                <w:b/>
              </w:rPr>
              <w:t>师资队伍数量与结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专业带头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专业带头人，能胜任新专业建设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任</w:t>
            </w:r>
            <w:r>
              <w:rPr>
                <w:rFonts w:ascii="宋体;SimSun" w:hAnsi="宋体;SimSun" w:cs="宋体;SimSun"/>
                <w:bCs/>
                <w:szCs w:val="21"/>
              </w:rPr>
              <w:t>教师数量能满足教学需要，职称、学历、年龄结构基本合理；</w:t>
            </w:r>
            <w:r>
              <w:rPr>
                <w:rFonts w:ascii="宋体;SimSun" w:hAnsi="宋体;SimSun" w:cs="宋体;SimSun"/>
              </w:rPr>
              <w:t>除特殊专业外，专任</w:t>
            </w:r>
            <w:r>
              <w:rPr>
                <w:rFonts w:ascii="宋体;SimSun" w:hAnsi="宋体;SimSun" w:cs="宋体;SimSun"/>
                <w:bCs/>
                <w:szCs w:val="21"/>
              </w:rPr>
              <w:t>教师中</w:t>
            </w:r>
            <w:r>
              <w:rPr>
                <w:rFonts w:ascii="宋体;SimSun" w:hAnsi="宋体;SimSun" w:cs="宋体;SimSun"/>
              </w:rPr>
              <w:t>具有高级职称教师比例≥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％（独立学院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％）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（含）以下青年教师具有博士学位比例≥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％（独立学院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％）；</w:t>
            </w:r>
            <w:r>
              <w:rPr>
                <w:rFonts w:ascii="宋体;SimSun" w:hAnsi="宋体;SimSun" w:cs="宋体;SimSun"/>
                <w:bCs/>
                <w:szCs w:val="21"/>
              </w:rPr>
              <w:t>本专业学历背景的</w:t>
            </w:r>
            <w:r>
              <w:rPr>
                <w:rFonts w:ascii="宋体;SimSun" w:hAnsi="宋体;SimSun" w:cs="宋体;SimSun"/>
              </w:rPr>
              <w:t>专任</w:t>
            </w:r>
            <w:r>
              <w:rPr>
                <w:rFonts w:ascii="宋体;SimSun" w:hAnsi="宋体;SimSun" w:cs="宋体;SimSun"/>
                <w:bCs/>
                <w:szCs w:val="21"/>
              </w:rPr>
              <w:t>教师比例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和专业课至少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主讲教师；主讲教师的数量和结构能满足基本教学要求；除特殊专业外，具有高级职称教师比例≥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％（独立学院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％）。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教学水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主要教学环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教学研究与教学改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多数教师能按教学要求，从严执教，认真严格地完成教学准备、课堂教学、实验教学、课外辅导、作业批改和学业评价等教学环节，教学过程规范，能保证教学质量，其教学水平达到任职的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积极参与新专业的基础建设工作，开展相应的教学研究和教学改革，有公开发表的本专业的教学研究论文，教学改革取得了一定的成绩。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>2.3</w:t>
            </w:r>
            <w:r>
              <w:rPr>
                <w:rFonts w:ascii="宋体;SimSun" w:hAnsi="宋体;SimSun" w:cs="宋体;SimSun"/>
                <w:bCs/>
              </w:rPr>
              <w:t>科研水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新专业有明确的科研方向；近三年，</w:t>
            </w:r>
            <w:r>
              <w:rPr>
                <w:rFonts w:cs="宋体;SimSun" w:ascii="宋体;SimSun" w:hAnsi="宋体;SimSun"/>
                <w:szCs w:val="18"/>
              </w:rPr>
              <w:t>50</w:t>
            </w:r>
            <w:r>
              <w:rPr>
                <w:rFonts w:ascii="宋体;SimSun" w:hAnsi="宋体;SimSun" w:cs="宋体;SimSun"/>
                <w:szCs w:val="18"/>
              </w:rPr>
              <w:t>％</w:t>
            </w:r>
            <w:r>
              <w:rPr>
                <w:rFonts w:ascii="宋体;SimSun" w:hAnsi="宋体;SimSun" w:cs="宋体;SimSun"/>
              </w:rPr>
              <w:t>（独立学院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％）</w:t>
            </w:r>
            <w:r>
              <w:rPr>
                <w:rFonts w:ascii="宋体;SimSun" w:hAnsi="宋体;SimSun" w:cs="宋体;SimSun"/>
                <w:szCs w:val="18"/>
              </w:rPr>
              <w:t>的专任教师参加校级以上立项科研课题，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％</w:t>
            </w:r>
            <w:r>
              <w:rPr>
                <w:rFonts w:ascii="宋体;SimSun" w:hAnsi="宋体;SimSun" w:cs="宋体;SimSun"/>
              </w:rPr>
              <w:t>（独立学院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％）</w:t>
            </w:r>
            <w:r>
              <w:rPr>
                <w:rFonts w:ascii="宋体;SimSun" w:hAnsi="宋体;SimSun" w:cs="宋体;SimSun"/>
                <w:szCs w:val="18"/>
              </w:rPr>
              <w:t>的专任教师有公开发表的科研论文。</w:t>
            </w:r>
          </w:p>
        </w:tc>
      </w:tr>
      <w:tr>
        <w:trPr>
          <w:trHeight w:val="91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.4</w:t>
            </w:r>
            <w:r>
              <w:rPr>
                <w:rFonts w:ascii="宋体;SimSun" w:hAnsi="宋体;SimSun" w:cs="宋体;SimSun"/>
                <w:bCs/>
              </w:rPr>
              <w:t>教师风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师德修养和敬业精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师生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能努力搞好本职工作，为人师表、教书育人；多数教师的师德修养、敬业精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成教师与学生的交流沟通机制，有调动教师参与学生指导工作的政策与措施；参与指导学生的教师数量多，效果好。</w:t>
            </w:r>
          </w:p>
        </w:tc>
      </w:tr>
      <w:tr>
        <w:trPr>
          <w:trHeight w:val="46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条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3.1</w:t>
            </w:r>
            <w:r>
              <w:rPr>
                <w:rFonts w:ascii="宋体;SimSun" w:hAnsi="宋体;SimSun" w:cs="宋体;SimSun"/>
                <w:b/>
                <w:bCs/>
              </w:rPr>
              <w:t>实验实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实习基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和专业基础实验室建设有规划、有投入，已建成专业基础实验室和基本建成专业实验室，实验室场地和设备能基本满足学生独立进行实验的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一定数量、较为稳定的校外实习基地，为保障实践教学的开展发挥了较好的作用。</w:t>
            </w:r>
          </w:p>
        </w:tc>
      </w:tr>
      <w:tr>
        <w:trPr>
          <w:trHeight w:val="4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图书资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专业图书资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图书馆、阅览室提供的服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.6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.4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图书和期刊（包括电子资料）能满足专业教学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、阅览室能提供有利于使用的服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</w:rPr>
              <w:t>教学经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专业日常教学经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新专业建设专项经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日常教学经费有保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新专业建设提供专项经费，保证新专业建设规划具体内容的顺利实施。</w:t>
            </w:r>
          </w:p>
        </w:tc>
      </w:tr>
      <w:tr>
        <w:trPr>
          <w:trHeight w:val="46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课程建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课程教学大纲等基本教学文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程和专业基础课程建设有规划、有措施、有投入、有成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教学大纲、</w:t>
            </w:r>
            <w:r>
              <w:rPr>
                <w:rFonts w:ascii="宋体;SimSun" w:hAnsi="宋体;SimSun" w:cs="宋体;SimSun"/>
              </w:rPr>
              <w:t>教学日历、</w:t>
            </w:r>
            <w:r>
              <w:rPr>
                <w:rFonts w:ascii="宋体;SimSun" w:hAnsi="宋体;SimSun" w:cs="宋体;SimSun"/>
                <w:szCs w:val="21"/>
              </w:rPr>
              <w:t>教案、课程教学研讨记录、课程考试</w:t>
            </w:r>
            <w:r>
              <w:rPr>
                <w:rFonts w:ascii="宋体;SimSun" w:hAnsi="宋体;SimSun" w:cs="宋体;SimSun"/>
              </w:rPr>
              <w:t>试卷</w:t>
            </w:r>
            <w:r>
              <w:rPr>
                <w:rFonts w:ascii="宋体;SimSun" w:hAnsi="宋体;SimSun" w:cs="宋体;SimSun"/>
                <w:szCs w:val="21"/>
              </w:rPr>
              <w:t>等教学文件、教学资料规范齐全，学生作业等批改合理。</w:t>
            </w:r>
          </w:p>
        </w:tc>
      </w:tr>
      <w:tr>
        <w:trPr>
          <w:trHeight w:val="82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教材选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教材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0.6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0.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选用合理，学生使用效果良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支持特色教材建设的规划、措施和效果。</w:t>
            </w:r>
          </w:p>
        </w:tc>
      </w:tr>
      <w:tr>
        <w:trPr>
          <w:trHeight w:val="4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实验（实</w:t>
            </w:r>
            <w:r>
              <w:rPr>
                <w:rFonts w:ascii="宋体;SimSun" w:hAnsi="宋体;SimSun" w:cs="宋体;SimSun"/>
                <w:szCs w:val="21"/>
              </w:rPr>
              <w:t>践</w:t>
            </w:r>
            <w:r>
              <w:rPr>
                <w:rFonts w:ascii="宋体;SimSun" w:hAnsi="宋体;SimSun" w:cs="宋体;SimSun"/>
              </w:rPr>
              <w:t>）教学大纲等基本教学文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教学计划开设专业实验，实验开出率达到培养方案和教学大纲规定的要求；有综合性、设计性实验的课程占有实验的课程总数的比例≥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％（独立学院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％）；有开放性实验室，有一定效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实习时间有保障，保障措施得力，实习有明确的目标和内容，配备实习指导教师，学生实习效果较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（实践）教学大纲、</w:t>
            </w:r>
            <w:r>
              <w:rPr>
                <w:rFonts w:ascii="宋体;SimSun" w:hAnsi="宋体;SimSun" w:cs="宋体;SimSun"/>
              </w:rPr>
              <w:t>教学日历、</w:t>
            </w:r>
            <w:r>
              <w:rPr>
                <w:rFonts w:ascii="宋体;SimSun" w:hAnsi="宋体;SimSun" w:cs="宋体;SimSun"/>
                <w:szCs w:val="21"/>
              </w:rPr>
              <w:t>教案、</w:t>
            </w:r>
            <w:r>
              <w:rPr>
                <w:rFonts w:ascii="宋体;SimSun" w:hAnsi="宋体;SimSun" w:cs="宋体;SimSun"/>
              </w:rPr>
              <w:t>试卷、学生实验、实习报告、学生实习笔记簿、实习总结</w:t>
            </w:r>
            <w:r>
              <w:rPr>
                <w:rFonts w:ascii="宋体;SimSun" w:hAnsi="宋体;SimSun" w:cs="宋体;SimSun"/>
                <w:szCs w:val="21"/>
              </w:rPr>
              <w:t>等教学文件、教学资料规范齐全，</w:t>
            </w:r>
            <w:r>
              <w:rPr>
                <w:rFonts w:ascii="宋体;SimSun" w:hAnsi="宋体;SimSun" w:cs="宋体;SimSun"/>
              </w:rPr>
              <w:t>学生实验报告等成绩评定科学合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4</w:t>
            </w:r>
            <w:r>
              <w:rPr>
                <w:rFonts w:ascii="宋体;SimSun" w:hAnsi="宋体;SimSun" w:cs="宋体;SimSun"/>
                <w:bCs/>
              </w:rPr>
              <w:t>教学方法与手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学方法与手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注意改革教学方法与手段；合理使用多媒体并有较好的教学效果。</w:t>
            </w:r>
          </w:p>
        </w:tc>
      </w:tr>
      <w:tr>
        <w:trPr>
          <w:trHeight w:val="100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学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  <w:r>
              <w:rPr>
                <w:rFonts w:ascii="宋体;SimSun" w:hAnsi="宋体;SimSun" w:cs="宋体;SimSun"/>
              </w:rPr>
              <w:t>规章制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规章制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师生知晓程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规章制度基本健全；规章制度执行认真，实施的记录文档齐全；教学计划和教师授课等变动有合理说明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章制度的主要内容实施前预先告知，易于查阅，大多数师生知晓。</w:t>
            </w:r>
          </w:p>
        </w:tc>
      </w:tr>
      <w:tr>
        <w:trPr>
          <w:trHeight w:val="69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5.2</w:t>
            </w:r>
            <w:r>
              <w:rPr>
                <w:rFonts w:ascii="宋体;SimSun" w:hAnsi="宋体;SimSun" w:cs="宋体;SimSun"/>
              </w:rPr>
              <w:t>质量监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质量监控体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对新专业教学质量实施检查、评价、反馈，对反馈结果有分析和改进措施，初步建立了教学质量监控体系。 </w:t>
            </w:r>
          </w:p>
        </w:tc>
      </w:tr>
      <w:tr>
        <w:trPr>
          <w:trHeight w:val="79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3</w:t>
            </w:r>
            <w:r>
              <w:rPr>
                <w:rFonts w:ascii="宋体;SimSun" w:hAnsi="宋体;SimSun" w:cs="宋体;SimSun"/>
                <w:bCs/>
              </w:rPr>
              <w:t>毕业设计（论文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毕业设计（论文）工作准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有制度、有规范，已有较为完备的工作方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教学效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.1</w:t>
            </w:r>
            <w:r>
              <w:rPr>
                <w:rFonts w:ascii="宋体;SimSun" w:hAnsi="宋体;SimSun" w:cs="宋体;SimSun"/>
              </w:rPr>
              <w:t>基本理论、技能与素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zCs w:val="18"/>
              </w:rPr>
              <w:t>基本理论与基本技能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zCs w:val="18"/>
              </w:rPr>
              <w:t>基本素养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6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4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各类课程和主要教学环节的考核成绩正常，英语、计算机等知识与能力考试通过率</w:t>
            </w:r>
            <w:r>
              <w:rPr>
                <w:rFonts w:ascii="宋体;SimSun" w:hAnsi="宋体;SimSun" w:cs="宋体;SimSun"/>
                <w:szCs w:val="18"/>
              </w:rPr>
              <w:t>达到学校平均水平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的素质教育有成效，学生思想道德、文化素质较好，心理健康。</w:t>
            </w:r>
          </w:p>
        </w:tc>
      </w:tr>
      <w:tr>
        <w:trPr>
          <w:trHeight w:val="117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  <w:r>
              <w:rPr>
                <w:rFonts w:ascii="宋体;SimSun" w:hAnsi="宋体;SimSun" w:cs="宋体;SimSun"/>
              </w:rPr>
              <w:t>学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校纪校规、出勤与作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学习氛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课外辅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多数学生遵守校纪校规，考风较好，认真学习，出勤率、迟到率、作业完成情况都控制在正常状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晚自学已形成风气，图书馆阅览室学习人数多，校园学习氛围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参加课外辅导答疑积极主动。</w:t>
            </w:r>
          </w:p>
        </w:tc>
      </w:tr>
      <w:tr>
        <w:trPr>
          <w:trHeight w:val="139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.3</w:t>
            </w:r>
            <w:r>
              <w:rPr>
                <w:rFonts w:ascii="宋体;SimSun" w:hAnsi="宋体;SimSun" w:cs="宋体;SimSun"/>
                <w:szCs w:val="18"/>
              </w:rPr>
              <w:t>课外活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课外科技活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课外文体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.6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.4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注重学生创新精神与实践能力的培养，搭建了学生课外科技活动的平台；有激励学生参加课外科技活动的具体措施；学生参与面较广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有一定数量的学生学科竞赛、研究实践成果获奖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学生课外文体活动丰富活跃，多数学生积极参与，效果好。</w:t>
            </w:r>
          </w:p>
        </w:tc>
      </w:tr>
      <w:tr>
        <w:trPr>
          <w:trHeight w:val="65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4</w:t>
            </w:r>
            <w:r>
              <w:rPr>
                <w:rFonts w:ascii="宋体;SimSun" w:hAnsi="宋体;SimSun" w:cs="宋体;SimSun"/>
                <w:szCs w:val="18"/>
              </w:rPr>
              <w:t>专业声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学生评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学生对课堂教学和实践教学比较满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生源情况较好，计划完成率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％（独立学院≥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％），按计划数报到率≥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％（独立学院≥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％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价指标体系的说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评价指标体系设置一级指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、二级指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项和主要观察点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项。其中，打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的为核心二级指标，其余为一般二级指标，共设核心二级指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，一般二级指标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评价结论分为合格、暂缓通过和不合格三种，标准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格：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一般二级指标达不到合格要求，且核心二级指标全部达到合格要求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暂缓通过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一般二级指标达不到合格要求，且核心二级指标全部达到合格要求；或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核心二级指标达不到合格要求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合格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及以上一般二级指标达不到合格要求，且核心二级指标全部达到合格要求；或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核心二级指标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及以上一般二级指标达不到合格要求；或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核心二级指标达不到合格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RANGE!A1%3AH32"/>
      <w:r>
        <w:rPr>
          <w:rFonts w:ascii="宋体;SimSun" w:hAnsi="宋体;SimSun" w:cs="宋体;SimSun"/>
          <w:b/>
          <w:bCs/>
          <w:sz w:val="32"/>
          <w:szCs w:val="32"/>
        </w:rPr>
        <w:t>浙江省高等学校新专业建设基本要求（高职高专）</w:t>
      </w:r>
      <w:bookmarkEnd w:id="0"/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43"/>
        <w:gridCol w:w="3171"/>
        <w:gridCol w:w="2558"/>
        <w:gridCol w:w="420"/>
        <w:gridCol w:w="420"/>
        <w:gridCol w:w="420"/>
        <w:gridCol w:w="420"/>
      </w:tblGrid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及要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果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设置及招生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专业人才需求调查分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经过完整、深入的市场调研，进行了细致的人才需求调查分析，校内设置该新专业的条件完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人才需求调研，校内建立新专业条件基本具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专业定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定位与区域社会、经济发展需求联系紧密，与校内、外相关专业相比有自身特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定位基本符合区域社会、经济发展需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专业建设计划与实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计划体现专业定位与特色，内容合理、详实，实施到位，保障有力，成效显著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计划基本合理，内容比较全面，能有相应措施保障其实施，并有一定成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招生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数符合要求高职：计划完成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％，按计划数报到率≥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数符合要求；高职：计划完成≥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％，按计划数报到率≥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才培养模式及方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.1</w:t>
            </w:r>
            <w:r>
              <w:rPr>
                <w:rFonts w:ascii="宋体;SimSun" w:hAnsi="宋体;SimSun" w:cs="宋体;SimSun"/>
                <w:szCs w:val="21"/>
              </w:rPr>
              <w:t>人才培养目标及培养模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专业指导委员会在人才培养工作中的作用，人才培养目标适切性强，并以工学结合为重要切入点，推进富有专业特色的人才培养模式改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了专业指导委员会，人才培养目标明确，培养模式符合人才培养需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.2</w:t>
            </w:r>
            <w:r>
              <w:rPr>
                <w:rFonts w:ascii="宋体;SimSun" w:hAnsi="宋体;SimSun" w:cs="宋体;SimSun"/>
                <w:szCs w:val="21"/>
              </w:rPr>
              <w:t>人才培养方案（教学计划）及执行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由行业、企业共同参与制订，充分体现人才培养目标实现与人才培养模式改革的要求，有利于学生系统的动手能力培养和系统的基础知识培养，执行情况良好，并能根据实际情况进行完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体现培养目标要求，课程与实践教学设计合理，执行情况尚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6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学建设与教学基本条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1</w:t>
            </w:r>
            <w:r>
              <w:rPr>
                <w:rFonts w:ascii="宋体;SimSun" w:hAnsi="宋体;SimSun" w:cs="宋体;SimSun"/>
                <w:szCs w:val="21"/>
              </w:rPr>
              <w:t>课程建设与教材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与教材建设计划制订与实施到位；结合岗位职业能力要求，构建课程体系，整合课程内容；结合专业特点进行课程教学改革，注重“教、学、做”合一，教材建设能较好地满足课程教学需要；能调动行业、企业共同建设课程与教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课程建设和教材建设计划，有一定效果；课程体系完整，课程教学方法基本得当，教材建设基本满足课程教学需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2</w:t>
            </w:r>
            <w:r>
              <w:rPr>
                <w:rFonts w:ascii="宋体;SimSun" w:hAnsi="宋体;SimSun" w:cs="宋体;SimSun"/>
                <w:szCs w:val="21"/>
              </w:rPr>
              <w:t>实验室建设与实验教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已完成建设，并有企业参与，富有专业特色；实验室功能丰富，利用率高，能较好地满足专业教学需要，营造良好的职业环境，培养学生动手能力；实验教学有系统设计，方法先进，管理完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已初步建成，能基本满足专业教学需要；实验室能向学生开放，有助于培养学生动手能力；实验教学设计合理，管理基本到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3</w:t>
            </w:r>
            <w:r>
              <w:rPr>
                <w:rFonts w:ascii="宋体;SimSun" w:hAnsi="宋体;SimSun" w:cs="宋体;SimSun"/>
                <w:szCs w:val="21"/>
              </w:rPr>
              <w:t>实习实训基地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功能齐全的校内实训基地与稳定的校外实习基地，广泛开展校内生产性实训，并能为校外顶岗实习提供条件；基地管理制度与手段到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校内、校外实习实训基地，能基本满足教学要求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专业图书资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图书馆内本专业图书资料和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级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资料室图书资料能满足专业教学需要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图书馆和系资料室专业图书资料能基本满足教学需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教学经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有新专业建设专项经费投入；教学经费持续增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有新专业建设专项经费投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3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师资队伍建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教学团队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团队建设计划科学，措施得力，有助于团队整体素质的持续提升；团队年龄、学历结构合理，双师素质教师占专任教师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，行业专家担任的兼职教师与专任教师比达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有专门的兼职教师管理制度；专业负责人具有副高以上职称且拥有丰富行业、企业工作经验，专业教师中具有高级职务教师人数≥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；专业核心课程每门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以上主讲教师；教授与副教授均承担主讲任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学团队建设计划，实施初见成效；团队结构与层次能满足教学要求，其中双师素质教师占专任教师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，有行业兼职教师参与专业教学；专业负责人具有具有副高职称，专业教师中具有高级职务教师≥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；专业核心课程每门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主讲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教师职业道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书育人，主动投身专业建设，帮助学生成长成才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能努力搞好本职工作，教书育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教学管理与教学基本文件建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.1</w:t>
            </w:r>
            <w:r>
              <w:rPr>
                <w:rFonts w:ascii="宋体;SimSun" w:hAnsi="宋体;SimSun" w:cs="宋体;SimSun"/>
                <w:szCs w:val="21"/>
              </w:rPr>
              <w:t>课程标准制订与执行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了突出学生职业能力培养的课程标准（教学大纲），教学安排强调“理论与实践一体化”，要求明确，体现工学结合要求，执行情况良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齐全，较注重学生职业能力培养，教学安排合理，执行情况尚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教学基本文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文件（教学日历、教案、教学研究纪录、试卷、学生实验、实习报告、学生实习笔记簿）规范、齐全，体现高职教育教学改革新要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文件基本齐全，并能不断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教学管理规章制度及执行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学校教学规章制度，有结合专业教学和建设的规章制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执行学校教学管理规章制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教学改革、教学研究与科学研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6.1</w:t>
            </w:r>
            <w:r>
              <w:rPr>
                <w:rFonts w:ascii="宋体;SimSun" w:hAnsi="宋体;SimSun" w:cs="宋体;SimSun"/>
                <w:szCs w:val="21"/>
              </w:rPr>
              <w:t>教学改革与教学研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不断更新高职教育教学理念，积极参与教学改革与研究，有院级及以上立项项目（每年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，有公开发表的教学研究论文，研究与改革富有成效；重视教学模式与方法创新，体现工学交替、任务驱动、项目导向等特点，并能运用现代教学技术提高教学效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积极参加教学改革和教学研究，教学模式与教学方法符合高职教育基本要求，采用了现代教学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科学研究与社会服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半数教师参加了校级以上立项科研，专业有明确的科研方向，有科研成果并每年有公开发表的科研论文；有专门的社会服务项目，与行业、企业建立了产学合作机制，专任教师参加社会服务与应用技术研究人数比例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并能通过科学研究与社会服务反哺教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半数教师参加了校级以上立项科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专业有科研方向和公开发表的科研论文；能参与社会服务，专任专业教师参加社会服务与应用技术研究人数比例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教学状态与教学效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7.1</w:t>
            </w:r>
            <w:r>
              <w:rPr>
                <w:rFonts w:ascii="宋体;SimSun" w:hAnsi="宋体;SimSun" w:cs="宋体;SimSun"/>
                <w:szCs w:val="21"/>
              </w:rPr>
              <w:t>专业认同与认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热爱专业，熟悉专业；行业、企业高度认可专业教学质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同专业，了解专业，行业、企业基本认可专业教学质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7.2</w:t>
            </w:r>
            <w:r>
              <w:rPr>
                <w:rFonts w:ascii="宋体;SimSun" w:hAnsi="宋体;SimSun" w:cs="宋体;SimSun"/>
                <w:szCs w:val="21"/>
              </w:rPr>
              <w:t>教学满意率与较满意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教师教学评价较高，生评教优秀教师占教师数的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教师教学基本满意，生评教优秀教师占教师数的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知识、能力、素质状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专业提供报告及有关资料和现场调查，综合评价高；注重学生人文素质与职业精神培养，大学生体育合格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外语及计算机等级考试通过率比学校平均水平高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专业提供报告及有关资料和现场调查，基本达到培养目标，大学生体育合格率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外语及计算机等级考试通过率达到学校平均水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7.4</w:t>
            </w:r>
            <w:r>
              <w:rPr>
                <w:rFonts w:ascii="宋体;SimSun" w:hAnsi="宋体;SimSun" w:cs="宋体;SimSun"/>
                <w:szCs w:val="21"/>
              </w:rPr>
              <w:t>学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动学习，活泼严谨，考风良好；学生参加课外科技文化活动人数多，效果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数学生学习努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遵守纪律，考风尚好；多数学生能参加课外科技文化活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竞赛获奖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得省市级竞赛奖或校级竞赛前三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积极参加各种竞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在竞赛中获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特色项目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优化人才培养过程及提高教学质量作用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效果显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专业特有的、在学校和社会上有一定影响，得到公认的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结果分析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类  数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项目</w:t>
            </w:r>
            <w:r>
              <w:rPr>
                <w:rFonts w:cs="宋体;SimSun" w:ascii="宋体;SimSun" w:hAnsi="宋体;SimSun"/>
                <w:szCs w:val="21"/>
              </w:rPr>
              <w:t>* 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≥7         C≤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≥5                      C≤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≤4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项目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或所有项目中</w:t>
            </w:r>
            <w:r>
              <w:rPr>
                <w:rFonts w:cs="宋体;SimSun" w:ascii="宋体;SimSun" w:hAnsi="宋体;SimSun"/>
                <w:szCs w:val="21"/>
              </w:rPr>
              <w:t>D≥4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般项目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≤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≤3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宋体;SimSun" w:hAnsi="宋体;SimSun" w:cs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4:00Z</dcterms:created>
  <dc:creator>陈鑫源</dc:creator>
  <dc:description/>
  <cp:keywords/>
  <dc:language>en-US</dc:language>
  <cp:lastModifiedBy>陈鑫源</cp:lastModifiedBy>
  <dcterms:modified xsi:type="dcterms:W3CDTF">2009-11-10T08:44:00Z</dcterms:modified>
  <cp:revision>1</cp:revision>
  <dc:subject/>
  <dc:title>附件1： 浙江省高等学校新专业建设基本要求（本科）</dc:title>
</cp:coreProperties>
</file>