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       第六届大学生沙盘模拟经营竞赛获奖名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418"/>
        <w:gridCol w:w="1984"/>
        <w:gridCol w:w="1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分院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青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310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洁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110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310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玲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310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彬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310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青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034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之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3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珍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800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3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本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240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分院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青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喻蓉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32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11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110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  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13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32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分院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O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佳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130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130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130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130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13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武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  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302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旭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3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伍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910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  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00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煜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340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马行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凯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13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淑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10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声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10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培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10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小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041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分院</w:t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560" w:hanging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system</dc:creator>
  <dc:description/>
  <cp:keywords/>
  <dc:language>en-US</dc:language>
  <cp:lastModifiedBy>Administrator</cp:lastModifiedBy>
  <cp:lastPrinted>2012-10-15T08:30:00Z</cp:lastPrinted>
  <dcterms:modified xsi:type="dcterms:W3CDTF">2014-12-22T02:14:00Z</dcterms:modified>
  <cp:revision>80</cp:revision>
  <dc:subject/>
  <dc:title>关于2010年上半年教学科研课题结题的通知</dc:title>
</cp:coreProperties>
</file>