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财经学院东方学院优秀学生转入校本部学习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4"/>
        <w:gridCol w:w="1472"/>
        <w:gridCol w:w="1126"/>
        <w:gridCol w:w="1769"/>
        <w:gridCol w:w="1582"/>
      </w:tblGrid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学期平均学分绩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竞赛获奖情况或突出先进事迹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 xml:space="preserve">: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7" w:leader="none"/>
                <w:tab w:val="left" w:pos="508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本表适用于符合浙财院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】号文件第四条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款者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表一式两份，一份交教务部，一份交学生所在系保留，一份交于学生本人保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6:00Z</dcterms:created>
  <dc:creator>cxj</dc:creator>
  <dc:description/>
  <cp:keywords/>
  <dc:language>en-US</dc:language>
  <cp:lastModifiedBy>cxj</cp:lastModifiedBy>
  <dcterms:modified xsi:type="dcterms:W3CDTF">2009-05-26T03:33:00Z</dcterms:modified>
  <cp:revision>5</cp:revision>
  <dc:subject/>
  <dc:title>浙江财经学院东方学院优秀学生转入校本部学习申请表</dc:title>
</cp:coreProperties>
</file>