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80"/>
        <w:gridCol w:w="3139"/>
        <w:gridCol w:w="1321"/>
        <w:gridCol w:w="1620"/>
        <w:gridCol w:w="1140"/>
        <w:gridCol w:w="1100"/>
      </w:tblGrid>
      <w:tr>
        <w:trPr>
          <w:trHeight w:val="600" w:hRule="atLeast"/>
        </w:trPr>
        <w:tc>
          <w:tcPr>
            <w:tcW w:w="1028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东方学院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第二批教学改革与教学管理研究课题结题名单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题编号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题名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题负责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部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立项时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题类型</w:t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JK2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学院实验室管理体制改革研究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伟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技术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大</w:t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JK0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跨专业综合实训平台建设研究与实践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倪玲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技术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大</w:t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JKX3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创业实训”网络课堂建设研究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  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商管理分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点</w:t>
            </w:r>
          </w:p>
        </w:tc>
      </w:tr>
      <w:tr>
        <w:trPr>
          <w:trHeight w:val="645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JK29</w:t>
            </w:r>
          </w:p>
        </w:tc>
        <w:tc>
          <w:tcPr>
            <w:tcW w:w="3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院校企合作背景下的人才培养研究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  松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分院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点</w:t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JK08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学院信息实验室建设研究——以东方学院为例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丽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分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JK0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创意创新创业的电子商务专业人才培养模式探索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可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分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点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JK04</w:t>
            </w:r>
          </w:p>
        </w:tc>
        <w:tc>
          <w:tcPr>
            <w:tcW w:w="3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学院大学英语“两翼两课堂”教改模式研究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聂素民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分院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点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JK34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人力资源管理专业课程群中基础课程教学方法的研究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景  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商管理分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</w:t>
            </w:r>
          </w:p>
        </w:tc>
      </w:tr>
      <w:tr>
        <w:trPr>
          <w:trHeight w:val="6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JK3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</w:t>
            </w:r>
            <w:r>
              <w:rPr>
                <w:rFonts w:cs="宋体;SimSun" w:ascii="宋体;SimSun" w:hAnsi="宋体;SimSun"/>
                <w:kern w:val="0"/>
                <w:sz w:val="22"/>
              </w:rPr>
              <w:t>Web</w:t>
            </w:r>
            <w:r>
              <w:rPr>
                <w:rFonts w:ascii="宋体;SimSun" w:hAnsi="宋体;SimSun" w:cs="宋体;SimSun"/>
                <w:kern w:val="0"/>
                <w:sz w:val="22"/>
              </w:rPr>
              <w:t>系统开发与设计》教学模式探索与实践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琼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分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</w:t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JK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财经学院东方学院计算机课程教学改革的探索与实践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  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分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</w:t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JK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非法学专业经济法课程教学中的问题及其对策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美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政分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3JK0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就业能力提升的行政管理专业人才培养模式改革研究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  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政分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JK1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块理论与大学英语写作教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  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分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JK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东方学院学生视角出发探索英美文学教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春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分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59:00Z</dcterms:created>
  <dc:creator>Administrator</dc:creator>
  <dc:description/>
  <cp:keywords/>
  <dc:language>en-US</dc:language>
  <cp:lastModifiedBy>Administrator</cp:lastModifiedBy>
  <dcterms:modified xsi:type="dcterms:W3CDTF">2013-12-31T07:00:00Z</dcterms:modified>
  <cp:revision>1</cp:revision>
  <dc:subject/>
  <dc:title/>
</cp:coreProperties>
</file>