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三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调查报告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项目名称   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参赛队伍应认真阅读以下各项内容，详细填写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提交调查报告内容要求：调查活动的总结和完整的调查分析报告，附上调查问卷、调查实施过程中的照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至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张，调查图片请附一句话文字说明。所有材料打包成一个压缩文件，文件格式为“</w:t>
      </w:r>
      <w:r>
        <w:rPr>
          <w:rFonts w:eastAsia="仿宋_GB2312;仿宋" w:ascii="仿宋_GB2312;仿宋" w:hAnsi="仿宋_GB2312;仿宋"/>
          <w:sz w:val="28"/>
        </w:rPr>
        <w:t>.rar”</w:t>
      </w:r>
      <w:r>
        <w:rPr>
          <w:rFonts w:ascii="仿宋_GB2312;仿宋" w:hAnsi="仿宋_GB2312;仿宋" w:eastAsia="仿宋_GB2312;仿宋"/>
          <w:sz w:val="28"/>
        </w:rPr>
        <w:t>或“</w:t>
      </w:r>
      <w:r>
        <w:rPr>
          <w:rFonts w:eastAsia="仿宋_GB2312;仿宋" w:ascii="仿宋_GB2312;仿宋" w:hAnsi="仿宋_GB2312;仿宋"/>
          <w:sz w:val="28"/>
        </w:rPr>
        <w:t>.zip”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调查报告相关文档的格式要求：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文稿一律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格式；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主标题用小二号粗体，副标题用小四号粗体；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“目录”二字（三号黑体）下空两行为章、节及其开始页码；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正文用小四号宋体、英文正文用小四号</w:t>
      </w:r>
      <w:r>
        <w:rPr>
          <w:rFonts w:eastAsia="仿宋_GB2312;仿宋" w:ascii="仿宋_GB2312;仿宋" w:hAnsi="仿宋_GB2312;仿宋"/>
          <w:sz w:val="28"/>
        </w:rPr>
        <w:t>Times New Roman</w:t>
      </w:r>
      <w:r>
        <w:rPr>
          <w:rFonts w:ascii="仿宋_GB2312;仿宋" w:hAnsi="仿宋_GB2312;仿宋" w:eastAsia="仿宋_GB2312;仿宋"/>
          <w:sz w:val="28"/>
        </w:rPr>
        <w:t>、参考文献用小四号宋体，单倍行间距，段间空一行；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表标题位于表格上方居中，五号宋体，图标题位于图片下方居中，五号宋体，表格、图片均需注明序号。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为往届参赛作品，仅供参考，不作为格式和内容的模板。</w:t>
      </w:r>
    </w:p>
    <w:p>
      <w:pPr>
        <w:pStyle w:val="TextBodyIndent"/>
        <w:spacing w:lineRule="exact" w:line="600" w:before="280" w:after="280"/>
        <w:ind w:left="358" w:hanging="358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上交材料包括调查报告、总结、问卷、调查图片等一律不得出现学校名称、参赛队员及指导教师姓名等相关信息，评审时一经发现作违规处理。调查报告必须是原创，不得侵犯他人的知识产权。如发现有任何造假、剽窃等问题，一经查实立即取消参赛资格或撤销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奖项，并在全院通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三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5:00Z</dcterms:created>
  <dc:creator>FtpDown</dc:creator>
  <dc:description/>
  <cp:keywords/>
  <dc:language>en-US</dc:language>
  <cp:lastModifiedBy>pc</cp:lastModifiedBy>
  <dcterms:modified xsi:type="dcterms:W3CDTF">2015-03-25T01:51:00Z</dcterms:modified>
  <cp:revision>3</cp:revision>
  <dc:subject/>
  <dc:title/>
</cp:coreProperties>
</file>