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选题具体要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次参赛论文分为“大数据统计建模类”和“市场调查分析类”。其中，“大数据统计建模类”选题可以是与社会发展息息相关的经济、贸易、金融、生态、人口、交通、能源、城市化、农业、生物、医药卫生等诸多方面相关的问题，由参赛者自行搜集数据，提出问题和假设条件，建立模型，运用统计分析方法和统计分析软件进行模型求解，阐明主要结论及意义，并对结果进行分析与检验，讨论模型的优缺点和改进方向。研究数据可以从相关专业网站上获取，也可以根据提出的问题自行设计问卷，进行抽样调查等方法取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市场调查分析类”选题可以结合时代的热点、企业的需求和个人的关注方向，由参赛者制定调查方案、自行搜集数据，提出问题和假设条件，运用统计分析方法和统计分析软件进行分析，提出存在的问题以及解决问题的对策和建议。同时，也可以借助于爬虫技术搜集大数据或其他二手数据。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5:00Z</dcterms:created>
  <dc:creator>Administrator</dc:creator>
  <dc:description/>
  <dc:language>en-US</dc:language>
  <cp:lastModifiedBy>Administrator</cp:lastModifiedBy>
  <dcterms:modified xsi:type="dcterms:W3CDTF">2015-04-15T06:16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