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浙江财经大学东方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eastAsia="楷体_GB2312" w:cs="华文中宋" w:ascii="楷体_GB2312" w:hAnsi="楷体_GB2312"/>
          <w:b/>
          <w:bCs/>
          <w:sz w:val="60"/>
          <w:szCs w:val="6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华文中宋" w:eastAsia="楷体_GB2312"/>
          <w:b/>
          <w:bCs/>
          <w:sz w:val="60"/>
          <w:szCs w:val="60"/>
        </w:rPr>
        <w:t>特色专业自评报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4"/>
          <w:szCs w:val="60"/>
        </w:rPr>
      </w:pPr>
      <w:r>
        <w:rPr>
          <w:rFonts w:eastAsia="仿宋_GB2312" w:cs="华文中宋" w:ascii="仿宋_GB2312" w:hAnsi="仿宋_GB2312"/>
          <w:b/>
          <w:bCs/>
          <w:sz w:val="44"/>
          <w:szCs w:val="60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业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学位授予门类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首次招生时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业负责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分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  <w:u w:val="single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Times New Roman"/>
          <w:bCs/>
          <w:spacing w:val="20"/>
          <w:kern w:val="0"/>
          <w:sz w:val="32"/>
          <w:szCs w:val="32"/>
        </w:rPr>
        <w:t xml:space="preserve">   </w:t>
      </w:r>
      <w:r>
        <w:rPr>
          <w:rFonts w:eastAsia="楷体_GB2312"/>
          <w:bCs/>
          <w:spacing w:val="20"/>
          <w:kern w:val="0"/>
          <w:sz w:val="32"/>
          <w:szCs w:val="32"/>
        </w:rPr>
        <w:t>年</w:t>
      </w:r>
      <w:r>
        <w:rPr>
          <w:rFonts w:eastAsia="Times New Roman"/>
          <w:bCs/>
          <w:spacing w:val="20"/>
          <w:kern w:val="0"/>
          <w:sz w:val="32"/>
          <w:szCs w:val="32"/>
        </w:rPr>
        <w:t xml:space="preserve">    </w:t>
      </w:r>
      <w:r>
        <w:rPr>
          <w:rFonts w:eastAsia="楷体_GB2312"/>
          <w:bCs/>
          <w:spacing w:val="2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本格式仅为参考格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根据《浙江财经学院东方学院特色专业建设项目评估指标体系》，分别总结各指标的建设现状并进行自评分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每个二级指标已给出合格标准，请参照标准进行自评分。该自评分应与自评分析文字描述相一致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支撑材料编目参照二级指标编号。文档名以二级指标编号开头，圆点改用下划线，如：</w:t>
      </w:r>
      <w:r>
        <w:rPr>
          <w:rFonts w:eastAsia="楷体_GB2312" w:cs="宋体;SimSun" w:ascii="楷体_GB2312" w:hAnsi="楷体_GB2312"/>
          <w:sz w:val="28"/>
          <w:szCs w:val="44"/>
        </w:rPr>
        <w:t>1_1_1</w:t>
      </w:r>
      <w:r>
        <w:rPr>
          <w:rFonts w:ascii="楷体_GB2312" w:hAnsi="楷体_GB2312" w:cs="宋体;SimSun" w:eastAsia="楷体_GB2312"/>
          <w:sz w:val="28"/>
          <w:szCs w:val="44"/>
        </w:rPr>
        <w:t>专业建设规划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  <w:r>
        <w:rPr>
          <w:rFonts w:ascii="楷体_GB2312" w:hAnsi="楷体_GB2312" w:cs="宋体;SimSun" w:eastAsia="楷体_GB2312"/>
          <w:sz w:val="28"/>
          <w:szCs w:val="4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专业评估是高校教学质量保障体系的一项重要内容。对专业建设水平进行自我评价、自我举证，是判断专业教学质量的重要依据。通过对专业建设各方面的自我检查，评估专业建设现状是否完成专业建设规划的预期目标，输出的专业毕业生是否符合专业培养要求。因此，自评报告需要以实际建设成效为依据，通过各类数据及数据分析，客观、真实地反映当前的建设情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根据各指标内涵对本特色专业建设的各个方面展开针对性陈述，文字精要，语言简练，但不应照搬内涵说明。整理日常教学工作中形成的各种材料，按照指标进行疏理、归纳和分析，作为支撑本指标建设工作成效的佐证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各类数据（此处所述“数据”并不只是数字，含相关信息材料）可采用表格或图表形式，以提高阅读效果。双面打印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特色专业建设项目简介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概况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特色简述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特色专业建设项目自评依据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专业建设规划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专业定位与教育理念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专业建设规划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培养目标与培养计划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培养目标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计划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资队伍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师资队伍结构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师资培养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学条件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实验室、实习基地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图书资料、专业网站建设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课程建设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课程体系和教学内容改革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方法与手段改革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大纲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材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实践教学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实践教学体系与内容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实验（实训）、实习教学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毕业论文（设计）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学管理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管理制度、质量标准及执行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质量监控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风与学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师风范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学习风气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质量评价．．．．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学生综合素质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学生评价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社会评价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研与成果、科学研究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教学改革与研究．．．．．．．．．．．．．．．．．．．．．．．．．．．．．．．．．．．．．．．．．．．．．．．．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科研成果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特色项目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支撑材料目录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特色专业建设项目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正文均使用宋体小四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最终成文请删去括号内的提示与要求。一级标题与二级标题间空一行。各级标题下的内容请另起一行。下同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项目概况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概要总结本项目实施情况，主要概述本项目的建设目标、立项以来项目实施的主要内容、措施及成效，不超过</w:t>
      </w:r>
      <w:r>
        <w:rPr>
          <w:sz w:val="24"/>
        </w:rPr>
        <w:t>1000</w:t>
      </w:r>
      <w:r>
        <w:rPr>
          <w:sz w:val="24"/>
        </w:rPr>
        <w:t>汉字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专业特色简述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（不超过</w:t>
      </w:r>
      <w:r>
        <w:rPr>
          <w:sz w:val="24"/>
        </w:rPr>
        <w:t>100</w:t>
      </w:r>
      <w:r>
        <w:rPr>
          <w:sz w:val="24"/>
        </w:rPr>
        <w:t>汉字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特色专业建设项目自评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按各二级指标分别陈述建设项目已经达到的水平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建设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定位与教育理念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建设规划</w:t>
      </w:r>
    </w:p>
    <w:p>
      <w:pPr>
        <w:pStyle w:val="Style15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rFonts w:ascii="黑体;SimHei" w:hAnsi="黑体;SimHei" w:eastAsia="黑体;SimHei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Style15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目标与培养计划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计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师资队伍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师资队伍结构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师资培养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条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室、实习基地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书资料、专业网站建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建设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体系和教学内容改革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与手段改革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践教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教学体系与内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（实训）、实习教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毕业论文（设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管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管理制度、质量标准及执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质量监控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风与学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师风范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风气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质量评价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综合素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评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社会评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0.</w:t>
      </w:r>
      <w:r>
        <w:rPr>
          <w:rFonts w:ascii="黑体;SimHei" w:hAnsi="黑体;SimHei" w:eastAsia="黑体;SimHei"/>
          <w:sz w:val="30"/>
          <w:szCs w:val="30"/>
        </w:rPr>
        <w:t>教研与成果、科学研究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ascii="黑体;SimHei" w:hAnsi="黑体;SimHei"/>
          <w:sz w:val="24"/>
        </w:rPr>
        <w:t>10.1</w:t>
      </w:r>
      <w:r>
        <w:rPr>
          <w:rFonts w:ascii="黑体;SimHei" w:hAnsi="黑体;SimHei" w:eastAsia="黑体;SimHei"/>
          <w:sz w:val="24"/>
        </w:rPr>
        <w:t>教学改革与研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ascii="黑体;SimHei" w:hAnsi="黑体;SimHei"/>
          <w:sz w:val="24"/>
        </w:rPr>
        <w:t>10.2</w:t>
      </w:r>
      <w:r>
        <w:rPr>
          <w:rFonts w:ascii="黑体;SimHei" w:hAnsi="黑体;SimHei" w:eastAsia="黑体;SimHei"/>
          <w:sz w:val="24"/>
        </w:rPr>
        <w:t>科研成果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0"/>
          <w:szCs w:val="30"/>
        </w:rPr>
        <w:t>11.</w:t>
      </w:r>
      <w:r>
        <w:rPr>
          <w:rFonts w:ascii="黑体;SimHei" w:hAnsi="黑体;SimHei" w:eastAsia="黑体;SimHei"/>
          <w:sz w:val="30"/>
          <w:szCs w:val="30"/>
        </w:rPr>
        <w:t>特色项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支撑材料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Lenovo User</dc:creator>
  <dc:description/>
  <cp:keywords/>
  <dc:language>en-US</dc:language>
  <cp:lastModifiedBy>Administrator</cp:lastModifiedBy>
  <dcterms:modified xsi:type="dcterms:W3CDTF">2014-09-25T02:11:00Z</dcterms:modified>
  <cp:revision>33</cp:revision>
  <dc:subject/>
  <dc:title>浙江财经学院东方学院</dc:title>
</cp:coreProperties>
</file>