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省赛候选名单（含决赛队伍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5"/>
        <w:gridCol w:w="2505"/>
        <w:gridCol w:w="2315"/>
        <w:gridCol w:w="1275"/>
      </w:tblGrid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类别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队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域筹网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白延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子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娌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地</w:t>
            </w:r>
          </w:p>
        </w:tc>
      </w:tr>
      <w:tr>
        <w:trPr>
          <w:trHeight w:val="87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心村土地改造软件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龚  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魏银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晨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地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民关心软件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方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高明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  浩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地</w:t>
            </w:r>
          </w:p>
        </w:tc>
      </w:tr>
      <w:tr>
        <w:trPr>
          <w:trHeight w:val="51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ouble </w:t>
            </w:r>
            <w:r>
              <w:rPr>
                <w:rFonts w:ascii="宋体;SimSun" w:hAnsi="宋体;SimSun" w:cs="宋体;SimSun"/>
                <w:sz w:val="24"/>
              </w:rPr>
              <w:t>待宝网策划书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淑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郦云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信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建荣</w:t>
            </w:r>
          </w:p>
        </w:tc>
      </w:tr>
      <w:tr>
        <w:trPr>
          <w:trHeight w:val="58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悦活策划书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 政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施妍静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卫英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量银行策划书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圆圆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叶冰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玉龙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信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建荣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“爽宝宝”有限责任公司创业计划书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琳倩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戴林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任  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卫英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COC </w:t>
            </w:r>
            <w:r>
              <w:rPr>
                <w:rFonts w:ascii="宋体;SimSun" w:hAnsi="宋体;SimSun" w:cs="宋体;SimSun"/>
                <w:sz w:val="24"/>
              </w:rPr>
              <w:t>创业计划书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丹丹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曹  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嘉慧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毅贤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健健身专家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晶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丁彬英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鹏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信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懿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夹缬电子商务创业企划书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琴飞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嘉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仁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松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公众账号——掌上微雕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洪  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知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姜森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卫英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虾兵蟹将商业策划书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毛  丹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龚  旭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怡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ACA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著伟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数据挖掘的跨境电商咨询平台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蒋伟男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  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可欣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地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会实战平台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倩倩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若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郑琬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  敏</w:t>
            </w:r>
          </w:p>
        </w:tc>
      </w:tr>
      <w:tr>
        <w:trPr>
          <w:trHeight w:val="5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ounder</w:t>
            </w:r>
            <w:r>
              <w:rPr>
                <w:rFonts w:ascii="宋体;SimSun" w:hAnsi="宋体;SimSun" w:cs="宋体;SimSun"/>
                <w:sz w:val="24"/>
              </w:rPr>
              <w:t>软件创业计划书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余燕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虞慧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婷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街——金融微实训游戏软件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祥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家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滕潇清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松</w:t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贝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时光策划书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 婷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戴  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  海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YE!</w:t>
            </w:r>
            <w:r>
              <w:rPr>
                <w:rFonts w:ascii="宋体;SimSun" w:hAnsi="宋体;SimSun" w:cs="宋体;SimSun"/>
                <w:sz w:val="24"/>
              </w:rPr>
              <w:t>等位软件商业计划书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施丹丹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蒙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俞  臻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波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团网有限公司创业计划书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 毅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徐晨晔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潘  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信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建荣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嬉游记”项目策划书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卢  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徐嘉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晓玲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波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信网创业策划书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庄倩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郭晓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信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新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著伟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一卡通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戚巾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慧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 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著伟</w:t>
            </w:r>
          </w:p>
        </w:tc>
      </w:tr>
      <w:tr>
        <w:trPr>
          <w:trHeight w:val="5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你农我农”农产品信息平台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何诗苑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杜燕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婷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梦之蓝手礼网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  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  昱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施葛睿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燕翔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搭看网站策划书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佳乐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胡碧琦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艺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懿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享耳创业计划书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郭熠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叶守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煊煊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懿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扫心动“</w:t>
            </w:r>
            <w:r>
              <w:rPr>
                <w:rFonts w:cs="宋体;SimSun" w:ascii="宋体;SimSun" w:hAnsi="宋体;SimSun"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项目创业策划书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沈旭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占蕴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周佳梅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丽红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C2B</w:t>
            </w:r>
            <w:r>
              <w:rPr>
                <w:rFonts w:ascii="宋体;SimSun" w:hAnsi="宋体;SimSun" w:cs="宋体;SimSun"/>
                <w:sz w:val="24"/>
              </w:rPr>
              <w:t>的大学生微信兼职平台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奕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肖崇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董百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燕翔</w:t>
            </w:r>
          </w:p>
        </w:tc>
      </w:tr>
      <w:tr>
        <w:trPr>
          <w:trHeight w:val="8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gic</w:t>
            </w:r>
            <w:r>
              <w:rPr>
                <w:rFonts w:ascii="宋体;SimSun" w:hAnsi="宋体;SimSun" w:cs="宋体;SimSun"/>
                <w:sz w:val="24"/>
              </w:rPr>
              <w:t>时尚搭配项目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佩佩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孙怡雯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晨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2:00Z</dcterms:created>
  <dc:creator>Administrator</dc:creator>
  <dc:description/>
  <cp:keywords/>
  <dc:language>en-US</dc:language>
  <cp:lastModifiedBy>Administrator</cp:lastModifiedBy>
  <dcterms:modified xsi:type="dcterms:W3CDTF">2015-03-09T03:10:00Z</dcterms:modified>
  <cp:revision>2</cp:revision>
  <dc:subject/>
  <dc:title/>
</cp:coreProperties>
</file>