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省计算机等级考试监考人员注意事项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，考场负责人到指定的试卷收发处领取试卷，检查封口是否完好并签名，考场的其他监考人员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前到考场，协作考场负责人布置（清理考场、粘贴座位号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，考生进场，监考人员要求考生将与考试无关等物品放置于指定位置，并在黑板上书写本场考试应试等级、语言种类、考试时间及相关注意事项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，监考人员在考场内当众启封试卷袋，检查试卷等级、应试语种、份数（如有问题，即报告主考），并分发试卷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考试开始，监考人员逐个核对考生的准考证和身份证件是否相符，检查考生是否将自己的准考证号码、姓名正确地填写在答题纸的规定位置上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，考生不得入场，作缺考论。考场由考场负责人维持纪律，其他监考人员对缺考的考生分别在试卷袋和考场记录单上记录，并在缺考考生的答题纸上填写好学校名称和准考证号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考试期间，监考人员须坚守职责，不能随便离开考场，手机必须关机，不能看书或做与监考无关的事情，不能坐座位上，不回答考生有关考试内容的任何问题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（三级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），可以提醒考生离考试结束还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（三级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），督促考生停笔，请考生不要离开座位，考场负责人负责监督，其他监考人员按准考证号顺序收试卷、答题纸，全部收齐清点并无短缺后，让考生离开考场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填写好考场记录单的相关栏目，并在监考人签名栏签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答题纸按准考证号顺序（从小到大）理好，排列整齐，缺考试卷放在原考号位置（空白试卷放在最后面），填好袋封上的各个项目，签名后由考场负责人交指定的试卷收发处（确保试卷、答题纸和启封时数目相等，如有差错由监考人员负责），待考试工作人员检查验收完毕后方能离开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省计算机等级考试工作人员注意事项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发卷准备，考务工作人员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到指定的试卷收发处，做好发卷前的准备各项工作，整理待发的试卷、考场记录单、监考须知、考场规则、考生名册、监考证、座位号贴、草稿纸等（安排押送试卷的人员须按规定的时间到达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分发试卷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向监考人员发放试卷，发放试卷时，须让监考人员在试卷领取人一栏签名。发卷三人（或四人）组成一组，要求分工明确、责任明确。一人负责分发试卷，一人负责分发考场记录单、监考须知、考场规则、考生名册等，一人负责分发监考证、座位号贴和草稿纸，哪个环节出问题就由该环节的相关人员负责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考试期间，协助主考处理考试过程中出现的问题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验收试卷，仍按发卷时成组，两人负责检查试卷袋上的栏目是否填写清楚，答题纸份数是否无缺，整理是否按照准考证号（小号在上，大号在下）的顺序排列，一人负责收回考场记录单，检查记录单上的栏目是否填写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28:00Z</dcterms:created>
  <dc:creator>hwl</dc:creator>
  <dc:description/>
  <dc:language>en-US</dc:language>
  <cp:lastModifiedBy>hwl</cp:lastModifiedBy>
  <cp:lastPrinted>2006-11-08T14:28:00Z</cp:lastPrinted>
  <dcterms:modified xsi:type="dcterms:W3CDTF">2006-11-08T07:44:00Z</dcterms:modified>
  <cp:revision>132</cp:revision>
  <dc:subject/>
  <dc:title/>
</cp:coreProperties>
</file>