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专业网上报名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4159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.75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东方学院教学管理系统（</w:t>
      </w:r>
      <w:r>
        <w:rPr>
          <w:rFonts w:cs="宋体;SimSun" w:ascii="宋体;SimSun" w:hAnsi="宋体;SimSun"/>
          <w:sz w:val="24"/>
        </w:rPr>
        <w:t>http://10.1.12.3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输入学号和密码（默认为身份证号码，请学生登录后修改密码），选择“学生”角色，点击登陆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活动报名”－“网上报名”，查看报名项目列表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项目列表中选择所报双专业，正确填写身份证号码后，点击确定提交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在已报项目列表中核对报名提交的信息是否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0:00Z</dcterms:created>
  <dc:creator>microxg</dc:creator>
  <dc:description/>
  <cp:keywords/>
  <dc:language>en-US</dc:language>
  <cp:lastModifiedBy>hp</cp:lastModifiedBy>
  <cp:lastPrinted>2007-11-01T09:06:00Z</cp:lastPrinted>
  <dcterms:modified xsi:type="dcterms:W3CDTF">2013-11-01T05:07:00Z</dcterms:modified>
  <cp:revision>12</cp:revision>
  <dc:subject/>
  <dc:title/>
</cp:coreProperties>
</file>