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firstLine="6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各分院</w:t>
      </w:r>
      <w:r>
        <w:rPr>
          <w:rFonts w:eastAsia="宋体"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 w:eastAsia="宋体"/>
          <w:b/>
          <w:bCs/>
          <w:sz w:val="30"/>
          <w:szCs w:val="30"/>
        </w:rPr>
        <w:t>级本科学生城乡调查主题</w:t>
      </w:r>
    </w:p>
    <w:p>
      <w:pPr>
        <w:pStyle w:val="Normal"/>
        <w:snapToGrid w:val="true"/>
        <w:spacing w:lineRule="auto" w:line="360" w:before="0" w:after="0"/>
        <w:ind w:first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金融与经贸分院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金融学专业和经济学专业：城乡家庭金融状况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国际经济与贸易专业：城乡居民跨境电商消费情况调查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三）保险学专业：城乡家庭保险资产状况调查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财税分院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百村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工商管理分院：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工商管理专业：“互联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给城乡、企业（产业）带来的新变化调查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（二）市场营销专业：走城乡，悟管理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（三）人力资源管理专业：“互联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时代的社会经济发展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（四）物流管理专业：绿色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共享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五）工程管理专业：新型城镇化背景下城乡、企业（产业）变化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会计分院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会计专业：“互联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对会计行业带来的新变化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财务管理专业：管理会计在国内的发展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三）审计专业：“互联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审计”的变革与创新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四）资产评估专业：资产评估行业的风险、应对与发展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信息分院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信息专业：移动互联网时代的城乡信息化、企业信息化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统计专业：农贸市场环境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三）计算机专业：互联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和大数据在企业和社会生活中的应用情况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四）电商专业：农村电子商务现状；企业电子商务实施及运营；电子商务村运营现状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六、法政分院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法学专业：法律职业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行政管理专业：基层社会治理创新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七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文化传播与设计</w:t>
      </w:r>
      <w:r>
        <w:rPr>
          <w:rFonts w:ascii="宋体" w:hAnsi="宋体" w:cs="宋体" w:eastAsia="宋体"/>
          <w:b/>
          <w:bCs/>
          <w:sz w:val="21"/>
          <w:szCs w:val="21"/>
        </w:rPr>
        <w:t>分院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中文专业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家乡的旅游资源的摸底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 w:eastAsia="宋体"/>
          <w:sz w:val="21"/>
          <w:szCs w:val="21"/>
        </w:rPr>
        <w:t>社区（乡镇、街道）文化设施与资源利用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 w:eastAsia="宋体"/>
          <w:sz w:val="21"/>
          <w:szCs w:val="21"/>
        </w:rPr>
        <w:t>社区居民电视剧收看偏好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 w:eastAsia="宋体"/>
          <w:sz w:val="21"/>
          <w:szCs w:val="21"/>
        </w:rPr>
        <w:t>乡镇（或村）居民乡土历史知识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家乡自己姓氏文化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家乡（某地）传统名门望族文化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家乡（某地）桥梁文化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家乡（某地）地名文化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>家乡物质文化遗产或非物质文化遗产的历史、现状与保护的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家乡特有的戏曲剧种的历史、现状与未来发展的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 w:eastAsia="宋体"/>
          <w:sz w:val="21"/>
          <w:szCs w:val="21"/>
        </w:rPr>
        <w:t>家乡某一宗教（佛教、道教、基督教、天主教）的流行状况的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 w:eastAsia="宋体"/>
          <w:sz w:val="21"/>
          <w:szCs w:val="21"/>
        </w:rPr>
        <w:t>家乡某一少数民族生存、发展现状的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 w:eastAsia="宋体"/>
          <w:sz w:val="21"/>
          <w:szCs w:val="21"/>
        </w:rPr>
        <w:t>家乡某一特色饮食文化的历史、现状和未来发展趋势的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 w:eastAsia="宋体"/>
          <w:sz w:val="21"/>
          <w:szCs w:val="21"/>
        </w:rPr>
        <w:t>家乡某一范围（村、镇、小区或街道）内居民阅读习惯的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 w:eastAsia="宋体"/>
          <w:sz w:val="21"/>
          <w:szCs w:val="21"/>
        </w:rPr>
        <w:t>家乡某一范围（村、镇、小区或街道）内居民上网习惯的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 w:eastAsia="宋体"/>
          <w:sz w:val="21"/>
          <w:szCs w:val="21"/>
        </w:rPr>
        <w:t>家乡的某位（或某几位）名人的故居的历史、现状与保护的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 w:eastAsia="宋体"/>
          <w:sz w:val="21"/>
          <w:szCs w:val="21"/>
        </w:rPr>
        <w:t>家乡的某些大姓的来源、分布与发展的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 w:eastAsia="宋体"/>
          <w:sz w:val="21"/>
          <w:szCs w:val="21"/>
        </w:rPr>
        <w:t>方言民谣、童谣、地方戏等现状调查（可结合方言、少数民族语言与推广普通话的关系进行调查）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 w:eastAsia="宋体"/>
          <w:sz w:val="21"/>
          <w:szCs w:val="21"/>
        </w:rPr>
        <w:t>当地语言培训业、品牌命名（人名命名的起名馆）等行业现状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 w:eastAsia="宋体"/>
          <w:sz w:val="21"/>
          <w:szCs w:val="21"/>
        </w:rPr>
        <w:t>家乡普通话使用情况调查（本地人或外来务工人员的普通话使用情况）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</w:r>
      <w:r>
        <w:rPr>
          <w:rFonts w:ascii="宋体" w:hAnsi="宋体" w:cs="宋体" w:eastAsia="宋体"/>
          <w:sz w:val="21"/>
          <w:szCs w:val="21"/>
        </w:rPr>
        <w:t>当地图书馆、博物馆利用率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 w:eastAsia="宋体"/>
          <w:sz w:val="21"/>
          <w:szCs w:val="21"/>
        </w:rPr>
        <w:t>家乡的留守儿童问题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 w:eastAsia="宋体"/>
          <w:sz w:val="21"/>
          <w:szCs w:val="21"/>
        </w:rPr>
        <w:t>家乡的空巢老人问题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ascii="宋体" w:hAnsi="宋体" w:cs="宋体" w:eastAsia="宋体"/>
          <w:sz w:val="21"/>
          <w:szCs w:val="21"/>
        </w:rPr>
        <w:t>家乡的污染问题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.</w:t>
      </w:r>
      <w:r>
        <w:rPr>
          <w:rFonts w:ascii="宋体" w:hAnsi="宋体" w:cs="宋体" w:eastAsia="宋体"/>
          <w:sz w:val="21"/>
          <w:szCs w:val="21"/>
        </w:rPr>
        <w:t>家乡的出国问题（出国留学、打工等）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.</w:t>
      </w:r>
      <w:r>
        <w:rPr>
          <w:rFonts w:ascii="宋体" w:hAnsi="宋体" w:cs="宋体" w:eastAsia="宋体"/>
          <w:sz w:val="21"/>
          <w:szCs w:val="21"/>
        </w:rPr>
        <w:t>家乡的农民工外出打工问题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产品设计专业：调研当地工业产品相关产业的设计现状，调研当地传统工艺现状等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三）视觉传达设计专业：调研当地平面或广告设计公司的设计现状，当地相关品牌形象或产品包装的设计现状，调研当地传统手工艺现状等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四）服装与服饰设计专业：调研当地纺织服装品牌、设计公司、服装市场的设计现状、销售现状，调研当地传统手工艺现状等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五）环境设计专业：结合家乡情况调研城市景观、室内设计或建筑现状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六）广告学专业：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地居民对传统广告信任度调查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地居民对网络广告信任度调查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地高三学生（家长）进行广告学专业认知度调查（在调查中顺带推广一下东方学院的专业优势）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地非遗产业和传统工艺产业现状调查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地移动支付发展状况调查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方性</w:t>
      </w:r>
      <w:r>
        <w:rPr>
          <w:rFonts w:eastAsia="宋体" w:cs="宋体" w:ascii="宋体" w:hAnsi="宋体"/>
          <w:sz w:val="21"/>
          <w:szCs w:val="21"/>
        </w:rPr>
        <w:t>app</w:t>
      </w:r>
      <w:r>
        <w:rPr>
          <w:rFonts w:ascii="宋体" w:hAnsi="宋体" w:cs="宋体" w:eastAsia="宋体"/>
          <w:sz w:val="21"/>
          <w:szCs w:val="21"/>
        </w:rPr>
        <w:t>现状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微软雅黑"/>
        </w:rPr>
        <w:t>八、</w:t>
      </w:r>
      <w:r>
        <w:rPr>
          <w:rFonts w:ascii="宋体" w:hAnsi="宋体" w:cs="宋体" w:eastAsia="宋体"/>
          <w:b/>
          <w:bCs/>
          <w:sz w:val="21"/>
          <w:szCs w:val="21"/>
        </w:rPr>
        <w:t>外国语分院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日语、英语专业：家乡所在地（市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县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区）外语使用情况调查分析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商务英语专业：区域经济调查</w:t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05-31T05:1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