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32"/>
        <w:gridCol w:w="1559"/>
        <w:gridCol w:w="1985"/>
        <w:gridCol w:w="1473"/>
      </w:tblGrid>
      <w:tr>
        <w:trPr>
          <w:trHeight w:val="1035" w:hRule="atLeast"/>
        </w:trPr>
        <w:tc>
          <w:tcPr>
            <w:tcW w:w="102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第一批实训中心专项研究重点项目立项名单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类型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29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专业《综合专业实训》的实践与探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在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分院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3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《综合专业实训》项目开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经管类学科应用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朝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分院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3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专业《综合专业实训》的实践与探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文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分院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3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创业实践的电子商务专业《综合专业实训》课程开发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可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分院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3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专业《综合专业实训》教学规划与实践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政分院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3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艺术分院《综合专业实训》教学方案的探索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欢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艺术分院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3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专业实训平台的“模拟联合国”项目建设实践探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建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分院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3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日语实训课程体系创设探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蓉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分院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3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院经管类专业综合实训的研究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伟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中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3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院《综合专业实训》课程教学团队建设的研究与实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中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3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我院《综合专业实训》课程教学辅助应用程序的开发与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宗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中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JK4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院《综合专业实训》课程教学资源的构成机理与创新性教学模式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技术中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2:00Z</dcterms:created>
  <dc:creator>system</dc:creator>
  <dc:description/>
  <cp:keywords/>
  <dc:language>en-US</dc:language>
  <cp:lastModifiedBy>Administrator</cp:lastModifiedBy>
  <cp:lastPrinted>2012-05-02T10:50:00Z</cp:lastPrinted>
  <dcterms:modified xsi:type="dcterms:W3CDTF">2014-06-13T05:48:00Z</dcterms:modified>
  <cp:revision>142</cp:revision>
  <dc:subject/>
  <dc:title>关于2010年上半年教学科研课题结题的通知</dc:title>
</cp:coreProperties>
</file>