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期初教学检查工作安排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80"/>
        <w:gridCol w:w="1648"/>
        <w:gridCol w:w="2153"/>
        <w:gridCol w:w="1479"/>
      </w:tblGrid>
      <w:tr>
        <w:trPr>
          <w:trHeight w:val="5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组成员</w:t>
            </w:r>
          </w:p>
        </w:tc>
      </w:tr>
      <w:tr>
        <w:trPr>
          <w:trHeight w:val="7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检查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管理部检查人员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杨大春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维青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陈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刚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王书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中文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林骁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淑曼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经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靖姗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选泽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艺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芸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松洁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定平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程佳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应洁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维青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叶颖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刚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陈松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中文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李晓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淑曼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艳明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选泽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经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平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松洁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艺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费松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程佳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成定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维青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聂素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刚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培樟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中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8-30T11:01:00Z</cp:lastPrinted>
  <dcterms:modified xsi:type="dcterms:W3CDTF">2010-09-30T06:10:00Z</dcterms:modified>
  <cp:revision>154</cp:revision>
  <dc:subject/>
  <dc:title>关于做好期初教学检查工作的通知</dc:title>
</cp:coreProperties>
</file>