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财经大学东方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创新创业教育教学改革专项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26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339725</wp:posOffset>
                </wp:positionV>
                <wp:extent cx="2613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6.75pt" to="336.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349250</wp:posOffset>
                </wp:positionV>
                <wp:extent cx="2613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7.5pt" to="336.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340995</wp:posOffset>
                </wp:positionV>
                <wp:extent cx="2475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26.85pt" to="336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项目负责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358775</wp:posOffset>
                </wp:positionV>
                <wp:extent cx="2613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25pt" to="336.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所在部门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325120</wp:posOffset>
                </wp:positionV>
                <wp:extent cx="26136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5.6pt" to="336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申报类别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教学改革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360045</wp:posOffset>
                </wp:positionV>
                <wp:extent cx="26136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35pt" to="336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项目类型：   </w:t>
      </w:r>
      <w:r>
        <w:rPr>
          <w:rFonts w:ascii="宋体;SimSun" w:hAnsi="宋体;SimSun" w:cs="宋体;SimSun"/>
          <w:sz w:val="24"/>
        </w:rPr>
        <w:t>口重大    口重点    口一般</w:t>
      </w:r>
    </w:p>
    <w:p>
      <w:pPr>
        <w:pStyle w:val="Normal"/>
        <w:ind w:firstLine="19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602170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74.15pt" to="460.45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 xml:space="preserve">    月 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要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所填内容均不加粗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封面使用宋体四号居中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表格内容使用宋体小四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不够填写可每栏续表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"/>
        <w:gridCol w:w="320"/>
        <w:gridCol w:w="488"/>
        <w:gridCol w:w="502"/>
        <w:gridCol w:w="196"/>
        <w:gridCol w:w="809"/>
        <w:gridCol w:w="710"/>
        <w:gridCol w:w="295"/>
        <w:gridCol w:w="1005"/>
        <w:gridCol w:w="682"/>
        <w:gridCol w:w="1077"/>
        <w:gridCol w:w="1582"/>
        <w:gridCol w:w="7"/>
      </w:tblGrid>
      <w:tr>
        <w:trPr>
          <w:trHeight w:val="752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负 责 人 基 本 情 况</w:t>
            </w:r>
          </w:p>
        </w:tc>
      </w:tr>
      <w:tr>
        <w:trPr>
          <w:trHeight w:val="741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 要 参 加 者 基 本 情 况</w:t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有关的近期研究成果（理论成果及实践成果，其中理论成果应注明成果名称，成果形式，发表刊物或出版单位，发表或出版时间）</w:t>
            </w:r>
          </w:p>
        </w:tc>
      </w:tr>
      <w:tr>
        <w:trPr>
          <w:trHeight w:val="4193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我院教学现状及存在的问题，研究的主要内容（解决什么问题，用什么方法解决问题，方案设计，如何实施，如何验证效果），教学改革理念及思路，突破的难题，达到的教学改革目标，师生如何从中受益等。</w:t>
            </w:r>
          </w:p>
        </w:tc>
      </w:tr>
      <w:tr>
        <w:trPr>
          <w:trHeight w:val="12045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完成本项目所具备的条件（包括参加研究人员的水平，资料，时间和科研手段等）</w:t>
            </w:r>
          </w:p>
        </w:tc>
      </w:tr>
      <w:tr>
        <w:trPr>
          <w:trHeight w:val="1279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者 分 工 情 况</w:t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工 情 况</w:t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 计 划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研究与实践阶段、最终完成时间及成果形式，可选成果形式如研究报告、公开发表论文、管理制度、教学方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大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指标体系等，其他形式请另行说明）</w:t>
            </w:r>
          </w:p>
        </w:tc>
      </w:tr>
      <w:tr>
        <w:trPr>
          <w:trHeight w:val="345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（包括资料、会议、调研等项目）</w:t>
            </w:r>
          </w:p>
        </w:tc>
      </w:tr>
      <w:tr>
        <w:trPr>
          <w:trHeight w:val="3016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47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合计：</w:t>
            </w:r>
          </w:p>
        </w:tc>
      </w:tr>
      <w:tr>
        <w:trPr>
          <w:trHeight w:val="558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部门意见</w:t>
            </w:r>
          </w:p>
        </w:tc>
      </w:tr>
      <w:tr>
        <w:trPr>
          <w:trHeight w:val="367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组意见</w:t>
            </w:r>
          </w:p>
        </w:tc>
      </w:tr>
      <w:tr>
        <w:trPr>
          <w:trHeight w:val="1741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部门意见</w:t>
            </w:r>
          </w:p>
        </w:tc>
      </w:tr>
      <w:tr>
        <w:trPr>
          <w:trHeight w:val="3707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5:00Z</dcterms:created>
  <dc:creator>Administrator</dc:creator>
  <dc:description/>
  <cp:keywords/>
  <dc:language>en-US</dc:language>
  <cp:lastModifiedBy>Administrator</cp:lastModifiedBy>
  <cp:lastPrinted>2012-11-14T10:16:00Z</cp:lastPrinted>
  <dcterms:modified xsi:type="dcterms:W3CDTF">2017-05-12T03:15:00Z</dcterms:modified>
  <cp:revision>64</cp:revision>
  <dc:subject/>
  <dc:title/>
</cp:coreProperties>
</file>