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</w:p>
    <w:p>
      <w:pPr>
        <w:pStyle w:val="Normal"/>
        <w:widowControl/>
        <w:spacing w:before="0" w:after="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风、教风情况问卷调查</w:t>
      </w:r>
    </w:p>
    <w:p>
      <w:pPr>
        <w:pStyle w:val="Normal"/>
        <w:widowControl/>
        <w:spacing w:before="30" w:after="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学：</w:t>
      </w:r>
    </w:p>
    <w:p>
      <w:pPr>
        <w:pStyle w:val="Normal"/>
        <w:widowControl/>
        <w:spacing w:before="30" w:after="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你好！优良的教风是学院改革发展的重要保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是学生成长成才的重要条件，是提升办学层次的重要途径。为准确把握我院的教风状况，从中找出影响我院良好教风形成的主要因素，为营造良好的教风提出建设性意见，本次问卷调查由教务管理部组织，教学质量调研组负责具体实施，调查结果仅供内部参考研究使用，不作为分院和个人的考核依据，请据实填写。衷心感谢您对我们调研的帮助和支持！</w:t>
      </w:r>
    </w:p>
    <w:p>
      <w:pPr>
        <w:pStyle w:val="Normal"/>
        <w:widowControl/>
        <w:spacing w:before="30" w:after="3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质量调研组</w:t>
      </w:r>
    </w:p>
    <w:p>
      <w:pPr>
        <w:pStyle w:val="Normal"/>
        <w:widowControl/>
        <w:spacing w:before="30" w:after="3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单选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所在的年级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013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2012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2011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2010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对自己选择东方学院</w:t>
      </w:r>
      <w:r>
        <w:rPr>
          <w:rFonts w:cs="宋体;SimSun" w:ascii="宋体;SimSun" w:hAnsi="宋体;SimSun"/>
          <w:sz w:val="24"/>
        </w:rPr>
        <w:t>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非常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比较满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基本满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满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很不满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对自己所在的分院</w:t>
      </w:r>
      <w:r>
        <w:rPr>
          <w:rFonts w:cs="宋体;SimSun" w:ascii="宋体;SimSun" w:hAnsi="宋体;SimSun"/>
          <w:sz w:val="24"/>
        </w:rPr>
        <w:t>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非常满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比较满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基本满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满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很不满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觉得授课老师教学认真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都很认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大都认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部分认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都不认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觉得授课老师喜欢自己的工作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非常喜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比较喜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基本喜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喜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很不喜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觉得授课老师关注你们的学习态度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非常关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比较关注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一般关注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关注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很不关注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授课老师会根据你们的学习情况调整教学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非常乐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比较乐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一般乐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乐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很不乐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喜欢老师的授课方式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非常喜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比较喜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一般喜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喜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很不喜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授课老师和学生交流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很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大部分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一部分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基本没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喜欢上实验课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非常喜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比较喜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一般喜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喜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很不喜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知道我们学校为低年级每个班都有配有指导老师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熟悉导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知道见过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知道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道没见过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乡调查开展前指导老师指导得怎么样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指导详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有些指导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没有指导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阶段实习前指导老师指导得怎么样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指导详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有些指导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没有指导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任课老师中给你们进行定期答疑的</w:t>
      </w:r>
      <w:r>
        <w:rPr>
          <w:rFonts w:cs="宋体;SimSun" w:ascii="宋体;SimSun" w:hAnsi="宋体;SimSun"/>
          <w:sz w:val="24"/>
        </w:rPr>
        <w:t>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每门都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有些课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很少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没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喜欢老师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上课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很喜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大部分还可以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部分喜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喜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少部分可以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希望老师用板书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很希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该用就用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无所谓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喜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任课老师中对学习不认真的同学会</w:t>
      </w:r>
      <w:r>
        <w:rPr>
          <w:rFonts w:cs="宋体;SimSun" w:ascii="宋体;SimSun" w:hAnsi="宋体;SimSun"/>
          <w:sz w:val="24"/>
        </w:rPr>
        <w:t>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经常很严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有时候严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偶尔会提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太关注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根本不关注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任课老师对学生的管理方面，你希望任课老师对学生</w:t>
      </w:r>
      <w:r>
        <w:rPr>
          <w:rFonts w:cs="宋体;SimSun" w:ascii="宋体;SimSun" w:hAnsi="宋体;SimSun"/>
          <w:sz w:val="24"/>
        </w:rPr>
        <w:t>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严格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适度管理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尽量少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要管理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所学课程有使用网络课堂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经常使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有时使用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偶尔使用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使用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老师会介绍课外学习资源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经常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有时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偶尔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从来不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对老师介绍的课外学习资源感兴趣吗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非常有兴趣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比较有兴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一般兴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没兴趣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  <w:tab/>
      </w:r>
      <w:r>
        <w:rPr>
          <w:rFonts w:ascii="宋体;SimSun" w:hAnsi="宋体;SimSun" w:cs="宋体;SimSun"/>
          <w:sz w:val="24"/>
        </w:rPr>
        <w:t xml:space="preserve">你对自己所学的专业有兴趣吗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非常有兴趣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比较有兴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一般兴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没兴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自己所在的班级学风</w:t>
      </w:r>
      <w:r>
        <w:rPr>
          <w:rFonts w:cs="宋体;SimSun" w:ascii="宋体;SimSun" w:hAnsi="宋体;SimSun"/>
          <w:sz w:val="24"/>
        </w:rPr>
        <w:t>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非常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比较好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好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很不好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自己所在的寝室风气</w:t>
      </w:r>
      <w:r>
        <w:rPr>
          <w:rFonts w:cs="宋体;SimSun" w:ascii="宋体;SimSun" w:hAnsi="宋体;SimSun"/>
          <w:sz w:val="24"/>
        </w:rPr>
        <w:t>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非常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比较好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一般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比较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很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知道第一轮选课不需要抢先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知道还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知道不抢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不知道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多选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你平时喜欢在哪儿学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图书馆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寝室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自习教室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主观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你对任课老师的教风改进有哪些好的意见与建议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Zero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26:00Z</dcterms:created>
  <dc:creator>hp</dc:creator>
  <dc:description/>
  <cp:keywords/>
  <dc:language>en-US</dc:language>
  <cp:lastModifiedBy>hp</cp:lastModifiedBy>
  <dcterms:modified xsi:type="dcterms:W3CDTF">2013-12-25T03:02:00Z</dcterms:modified>
  <cp:revision>1</cp:revision>
  <dc:subject/>
  <dc:title>附件</dc:title>
</cp:coreProperties>
</file>