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第六届全国大学生市场调查与分析大赛分省选拔赛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参赛作品基本信息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（本科组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2772"/>
        <w:gridCol w:w="1492"/>
        <w:gridCol w:w="308"/>
        <w:gridCol w:w="607"/>
        <w:gridCol w:w="653"/>
        <w:gridCol w:w="90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赛院校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编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参赛选手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邮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专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辅导教师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备注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该信息表采取一个参赛作品一张表格的形式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该信息表上各项内容应仔细核对，确保准确无误，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竞赛结果公告文件中所公布的竞赛作品信息以此表为准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8:00Z</dcterms:created>
  <dc:creator>Hasee User</dc:creator>
  <dc:description/>
  <cp:keywords/>
  <dc:language>en-US</dc:language>
  <cp:lastModifiedBy>Sky123.Org</cp:lastModifiedBy>
  <dcterms:modified xsi:type="dcterms:W3CDTF">2016-03-02T07:05:00Z</dcterms:modified>
  <cp:revision>3</cp:revision>
  <dc:subject/>
  <dc:title>首届全国相关高校大学生会展策划技能大赛邀请函</dc:title>
</cp:coreProperties>
</file>