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黑体;SimHei" w:cs="黑体;SimHei"/>
          <w:bCs/>
          <w:kern w:val="0"/>
          <w:sz w:val="44"/>
          <w:szCs w:val="44"/>
        </w:rPr>
      </w:pP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浙江省“十二五”新兴特色专业建设项目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黑体;SimHei" w:cs="Times New Roman"/>
          <w:bCs/>
          <w:kern w:val="0"/>
          <w:sz w:val="52"/>
          <w:szCs w:val="52"/>
        </w:rPr>
      </w:pPr>
      <w:r>
        <w:rPr>
          <w:rFonts w:ascii="Times New Roman" w:hAnsi="Times New Roman" w:cs="黑体;SimHei" w:eastAsia="黑体;SimHei"/>
          <w:bCs/>
          <w:kern w:val="0"/>
          <w:sz w:val="52"/>
          <w:szCs w:val="52"/>
        </w:rPr>
        <w:t>中期检查报告</w:t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宋体;SimSun"/>
          <w:kern w:val="0"/>
          <w:sz w:val="30"/>
          <w:szCs w:val="30"/>
        </w:rPr>
        <w:t>所在部门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327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负责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51"/>
        <w:jc w:val="left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一、专业基本情况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重点介绍目前专业依托的学科和科研平台，招生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表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6-1-6)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和在校生人数（表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6-1-2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）情况，师资队伍情况（表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3-1-1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3-1-2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3-1-3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），实验、实践基地情况（表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2-6-1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，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2-6-2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），毕业生就业情况（表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6-1-8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，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6-1-9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）与培养质量等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二、专业建设进展情况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对照项目建设目标和实施方案，逐项总结专业建设相关内容的改革举措和实际完成程度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重点总结专业培养目标定位优化及达成、专业人才培养方案优化，及推进培养模式、教学团队、课程教材、教学方式、教学管理等专业发展重要环节的综合改革及实验室与实践基地建设，校企合作与产教融合，学生科技活动与创新创业教育，教学质量管理，专业建设与人才培养特色的培育等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三、阶段性成果与成效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重点介绍项目建设以来取得的成果成效，如课堂教学创新，生源质量和毕业生培养质量的提升，教学满意度，在校本科生和毕业生取得的各类创新成果（表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6-2-1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），专业教师各类获奖，课程、教材和实践教学等的获奖（表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3-6-2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，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3-6-4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，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3-6-5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，</w:t>
      </w:r>
      <w:r>
        <w:rPr>
          <w:rFonts w:eastAsia="仿宋_GB2312" w:cs="Arial" w:ascii="Times New Roman" w:hAnsi="Times New Roman"/>
          <w:kern w:val="0"/>
          <w:sz w:val="28"/>
          <w:szCs w:val="28"/>
        </w:rPr>
        <w:t>7-1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），社会对专业的认可度以及专业形成的优势与特色等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四、经费使用情况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bookmarkStart w:id="0" w:name="_GoBack"/>
      <w:bookmarkEnd w:id="0"/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主要总结立项以来经费投入和使用的具体情况，以及经费使用效益分析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五、存在问题分析及下一步建设计划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4:00Z</dcterms:created>
  <dc:creator>翁舟锋(20050066)</dc:creator>
  <dc:description/>
  <cp:keywords/>
  <dc:language>en-US</dc:language>
  <cp:lastModifiedBy>lxy</cp:lastModifiedBy>
  <cp:lastPrinted>2016-10-08T14:23:00Z</cp:lastPrinted>
  <dcterms:modified xsi:type="dcterms:W3CDTF">2016-10-12T07:40:00Z</dcterms:modified>
  <cp:revision>4</cp:revision>
  <dc:subject/>
  <dc:title>浙江省“十二五”新兴特色专业建设项目</dc:title>
</cp:coreProperties>
</file>