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480"/>
        <w:ind w:right="560" w:hanging="0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1</w:t>
      </w:r>
    </w:p>
    <w:p>
      <w:pPr>
        <w:pStyle w:val="Normal"/>
        <w:widowControl/>
        <w:snapToGrid w:val="false"/>
        <w:spacing w:lineRule="auto" w:line="480"/>
        <w:ind w:right="560" w:hanging="0"/>
        <w:jc w:val="center"/>
        <w:rPr>
          <w:rFonts w:ascii="仿宋_GB2312" w:hAnsi="仿宋_GB2312" w:eastAsia="仿宋_GB2312" w:cs="宋体;SimSun"/>
          <w:bCs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2014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年第一批教学改革与教学管理研究课题结题名单</w:t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3686"/>
        <w:gridCol w:w="992"/>
        <w:gridCol w:w="1985"/>
        <w:gridCol w:w="1275"/>
      </w:tblGrid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课题编号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课题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所在部门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课题类型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0JK0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独立学院特色的金融学专业课程体系改革研究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  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金融与经贸分院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重大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JK0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独立学院校外实习基地的建设和利用探索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晓阳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商管理分院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重点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2CY0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学生创业实训教学模式的设计与创新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伍  军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生工作部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重点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3JK0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管理统计学》教学改革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  航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商管理分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一般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2JK0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基于绩效评价的《社会保障国际比较》教学方法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央央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财税分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一般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2JK4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网络语料库辅助英语词汇教学实践探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施建刚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外国语分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一般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0JK7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浅谈大学英语教学中学生的焦虑沉默现象与教师的教学方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淑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外国语分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一般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3JK1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英语专业学生第二外语学习问题的研究与对策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沈惠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外国语分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一般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3JK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我院英语专业《影视欣赏》课程教学方法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梅  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外国语分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一般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2JK3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基于材质语言研究的展示设计教学实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俞文捷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文与艺术分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一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5:08:00Z</dcterms:created>
  <dc:creator>Administrator</dc:creator>
  <dc:description/>
  <cp:keywords/>
  <dc:language>en-US</dc:language>
  <cp:lastModifiedBy>Administrator</cp:lastModifiedBy>
  <dcterms:modified xsi:type="dcterms:W3CDTF">2014-06-11T05:09:00Z</dcterms:modified>
  <cp:revision>1</cp:revision>
  <dc:subject/>
  <dc:title/>
</cp:coreProperties>
</file>