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14840585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0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8.55pt;height:23.3pt;mso-wrap-distance-left:9pt;mso-wrap-distance-right:9pt;mso-wrap-distance-top:0pt;mso-wrap-distance-bottom:0pt;margin-top:199.1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财经学院艺术学院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第二学期课程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艺术专业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07.12.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5300</wp:posOffset>
                </wp:positionV>
                <wp:extent cx="12642215" cy="6770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215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392"/>
                              <w:gridCol w:w="1352"/>
                              <w:gridCol w:w="1056"/>
                              <w:gridCol w:w="1055"/>
                              <w:gridCol w:w="1061"/>
                              <w:gridCol w:w="9"/>
                              <w:gridCol w:w="61"/>
                              <w:gridCol w:w="992"/>
                              <w:gridCol w:w="14"/>
                              <w:gridCol w:w="6"/>
                              <w:gridCol w:w="958"/>
                              <w:gridCol w:w="72"/>
                              <w:gridCol w:w="14"/>
                              <w:gridCol w:w="96"/>
                              <w:gridCol w:w="976"/>
                              <w:gridCol w:w="34"/>
                              <w:gridCol w:w="970"/>
                              <w:gridCol w:w="62"/>
                              <w:gridCol w:w="38"/>
                              <w:gridCol w:w="968"/>
                              <w:gridCol w:w="58"/>
                              <w:gridCol w:w="1061"/>
                              <w:gridCol w:w="126"/>
                              <w:gridCol w:w="73"/>
                              <w:gridCol w:w="843"/>
                              <w:gridCol w:w="1032"/>
                              <w:gridCol w:w="33"/>
                              <w:gridCol w:w="1042"/>
                              <w:gridCol w:w="26"/>
                              <w:gridCol w:w="1014"/>
                              <w:gridCol w:w="51"/>
                              <w:gridCol w:w="1064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/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/>
                                      <w:sz w:val="28"/>
                                      <w:szCs w:val="28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/>
                                      <w:sz w:val="28"/>
                                      <w:szCs w:val="2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/>
                                      <w:sz w:val="28"/>
                                      <w:szCs w:val="2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/>
                                      <w:sz w:val="28"/>
                                      <w:szCs w:val="2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i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i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展览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19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实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10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论文辅导与论文答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平面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19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10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室与展</w:t>
                                  </w:r>
                                </w:p>
                              </w:tc>
                              <w:tc>
                                <w:tcPr>
                                  <w:tcW w:w="8726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室展</w:t>
                                  </w:r>
                                </w:p>
                              </w:tc>
                              <w:tc>
                                <w:tcPr>
                                  <w:tcW w:w="8726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三全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五全天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三维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5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闫少石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整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案写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C1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友林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研究与广告策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文财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整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502) 7313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平面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三维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整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案写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C1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友林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媒介研究与广告策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文财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整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508) 7310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业空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9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制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9(D102)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国增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娱乐空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9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室内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业空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7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苑英丽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娱乐空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7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林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橱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5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刑匀馨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及运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林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制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5(C110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凌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卖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5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志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展示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橱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1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卖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01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竹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一全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二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四上午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苹果电脑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雅群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插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8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图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5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继东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刷工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平面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插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征中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图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继东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苹果电脑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2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伟斌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刷工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7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三维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5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苑英丽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居考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志洪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402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竹晴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园林景观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02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刑匀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室内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三维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居考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410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志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园林景观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与编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3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莉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刷工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3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伟斌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维设计软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摄影曝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清宇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技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展示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一全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二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周四上午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7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雅群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设计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0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征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平面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4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莉莉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9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设计软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3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08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尚平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速写尚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构成形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5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雅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室内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1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有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有明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速写郭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3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国增林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构成形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3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406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510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0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征中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速写苑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构成形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D502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王牧春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03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国增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东方展示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素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10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尚平君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脑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13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速写尚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构成形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7213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苑英丽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透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21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97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为“必修课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为“学科选修课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为“专业选修课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为多媒体教室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现代设计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现代设计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室内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展示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平面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外建筑史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外建筑史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室内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展示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平面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1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摄影曝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班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内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室内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5"/>
                                    <w:jc w:val="left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外美术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1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美术基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字媒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费松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美术基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费松天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外美术鉴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建筑与风景绘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划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鲁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毛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方公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毛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外美术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摄影合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季广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美术鉴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毛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造型艺术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数字媒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崔晓敏（人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电脑平面设计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字媒体      邱贝莉（人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F1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5.45pt;height:533.1pt;mso-wrap-distance-left:9pt;mso-wrap-distance-right:9pt;mso-wrap-distance-top:0pt;mso-wrap-distance-bottom:0pt;margin-top:139pt;mso-position-vertical-relative:page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392"/>
                        <w:gridCol w:w="1352"/>
                        <w:gridCol w:w="1056"/>
                        <w:gridCol w:w="1055"/>
                        <w:gridCol w:w="1061"/>
                        <w:gridCol w:w="9"/>
                        <w:gridCol w:w="61"/>
                        <w:gridCol w:w="992"/>
                        <w:gridCol w:w="14"/>
                        <w:gridCol w:w="6"/>
                        <w:gridCol w:w="958"/>
                        <w:gridCol w:w="72"/>
                        <w:gridCol w:w="14"/>
                        <w:gridCol w:w="96"/>
                        <w:gridCol w:w="976"/>
                        <w:gridCol w:w="34"/>
                        <w:gridCol w:w="970"/>
                        <w:gridCol w:w="62"/>
                        <w:gridCol w:w="38"/>
                        <w:gridCol w:w="968"/>
                        <w:gridCol w:w="58"/>
                        <w:gridCol w:w="1061"/>
                        <w:gridCol w:w="126"/>
                        <w:gridCol w:w="73"/>
                        <w:gridCol w:w="843"/>
                        <w:gridCol w:w="1032"/>
                        <w:gridCol w:w="33"/>
                        <w:gridCol w:w="1042"/>
                        <w:gridCol w:w="26"/>
                        <w:gridCol w:w="1014"/>
                        <w:gridCol w:w="51"/>
                        <w:gridCol w:w="1064"/>
                        <w:gridCol w:w="1123"/>
                      </w:tblGrid>
                      <w:tr>
                        <w:trPr/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28"/>
                                <w:szCs w:val="28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28"/>
                                <w:szCs w:val="2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28"/>
                                <w:szCs w:val="2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28"/>
                                <w:szCs w:val="2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i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展览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19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10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论文辅导与论文答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生离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平面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gridSpan w:val="19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gridSpan w:val="10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室与展</w:t>
                            </w:r>
                          </w:p>
                        </w:tc>
                        <w:tc>
                          <w:tcPr>
                            <w:tcW w:w="8726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13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室展</w:t>
                            </w:r>
                          </w:p>
                        </w:tc>
                        <w:tc>
                          <w:tcPr>
                            <w:tcW w:w="8726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三全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五全天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7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三维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5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闫少石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9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整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案写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C1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刘友林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媒介研究与广告策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胡文财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整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502) 7313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平面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三维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整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案写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C1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刘友林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媒介研究与广告策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胡文财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整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508) 731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业空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9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制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9(D102)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国增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娱乐空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9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室内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业空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7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苑英丽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7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娱乐空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7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林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橱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5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刑匀馨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及运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林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制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5(C110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凌夫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卖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5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志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展示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橱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1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卖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01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郑竹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一全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二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四上午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苹果电脑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雅群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8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族图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5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继东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刷工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伟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平面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董征中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族图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继东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苹果电脑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伟斌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刷工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7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三维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5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苑英丽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居考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志洪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402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郑竹晴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园林景观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402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刑匀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室内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三维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居考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41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志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园林景观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4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体与编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3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莉莉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刷工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3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伟斌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维设计软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摄影曝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清宇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型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展示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一全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二上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周四上午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1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体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7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雅群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7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设计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0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董征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平面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4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莉莉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体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9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设计软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朱莉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08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尚平君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速写尚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成形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5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雅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室内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41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郭有明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郭有明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速写郭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3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国增林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成形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406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510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1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0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董征中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速写苑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成形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D502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王牧春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103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国增林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东方展示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素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410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尚平君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1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脑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31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速写尚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7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成形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721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苑英丽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2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977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为“必修课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为“学科选修课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为“专业选修课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为多媒体教室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现代设计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宁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现代设计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室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展示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平面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宁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外建筑史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外建筑史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室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展示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平面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1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摄影曝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班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室内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外美术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摄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  <w:p>
                            <w:pPr>
                              <w:pStyle w:val="Normal"/>
                              <w:ind w:firstLine="621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美术基础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字媒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费松天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美术基础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费松天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外美术鉴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告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建筑与风景绘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鲁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美术鉴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毛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美术鉴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方公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毛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中外美术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摄影合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季广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shd w:fill="D8D8D8" w:val="clear"/>
                              </w:rPr>
                              <w:t>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美术鉴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毛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造型艺术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数字媒体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崔晓敏（人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电脑平面设计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媒体      邱贝莉（人文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F1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20" w:right="220" w:gutter="0" w:header="0" w:top="78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37:00Z</dcterms:created>
  <dc:creator>微软中国</dc:creator>
  <dc:description/>
  <cp:keywords/>
  <dc:language>en-US</dc:language>
  <cp:lastModifiedBy>MC SYSTEM</cp:lastModifiedBy>
  <cp:lastPrinted>2007-12-29T10:22:00Z</cp:lastPrinted>
  <dcterms:modified xsi:type="dcterms:W3CDTF">2007-12-29T08:51:00Z</dcterms:modified>
  <cp:revision>132</cp:revision>
  <dc:subject/>
  <dc:title>浙江财经学院艺术学院2007－2008学年第一学期课程表(一)</dc:title>
</cp:coreProperties>
</file>