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决赛名单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2505"/>
        <w:gridCol w:w="2315"/>
        <w:gridCol w:w="1275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筹网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白延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子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娌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地</w:t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心村土地改造软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龚  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魏银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晨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地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关心软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方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明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  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地</w:t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ouble </w:t>
            </w:r>
            <w:r>
              <w:rPr>
                <w:rFonts w:ascii="宋体;SimSun" w:hAnsi="宋体;SimSun" w:cs="宋体;SimSun"/>
                <w:sz w:val="24"/>
              </w:rPr>
              <w:t>待宝网策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淑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郦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荣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悦活策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妍静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卫英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银行策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圆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冰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玉龙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荣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“爽宝宝”有限责任公司创业计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琳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林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  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卫英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COC </w:t>
            </w:r>
            <w:r>
              <w:rPr>
                <w:rFonts w:ascii="宋体;SimSun" w:hAnsi="宋体;SimSun" w:cs="宋体;SimSun"/>
                <w:sz w:val="24"/>
              </w:rPr>
              <w:t>创业计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丹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曹  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嘉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毅贤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健健身专家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晶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彬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鹏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懿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夹缬电子商务创业企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琴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嘉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仁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松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公众账号——掌上微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洪  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知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森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卫英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兵蟹将商业策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毛  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龚  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怡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ACA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著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6:00Z</dcterms:created>
  <dc:creator>yingkz</dc:creator>
  <dc:description/>
  <cp:keywords/>
  <dc:language>en-US</dc:language>
  <cp:lastModifiedBy>Administrator</cp:lastModifiedBy>
  <dcterms:modified xsi:type="dcterms:W3CDTF">2015-03-09T03:10:00Z</dcterms:modified>
  <cp:revision>14</cp:revision>
  <dc:subject/>
  <dc:title/>
</cp:coreProperties>
</file>