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bCs/>
          <w:color w:val="414141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723"/>
        <w:jc w:val="center"/>
        <w:rPr>
          <w:rFonts w:ascii="新宋体" w:hAnsi="新宋体" w:eastAsia="新宋体" w:cs="宋体;SimSun"/>
          <w:b/>
          <w:b/>
          <w:bCs/>
          <w:color w:val="414141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414141"/>
          <w:kern w:val="0"/>
          <w:sz w:val="36"/>
          <w:szCs w:val="36"/>
        </w:rPr>
        <w:t>参赛教师温馨提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361"/>
        <w:jc w:val="center"/>
        <w:rPr>
          <w:rFonts w:ascii="新宋体" w:hAnsi="新宋体" w:eastAsia="新宋体" w:cs="宋体;SimSun"/>
          <w:b/>
          <w:b/>
          <w:bCs/>
          <w:color w:val="414141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color w:val="414141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1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时间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2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开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请各位参赛教师根据比赛顺序提前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到达等候场地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西报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2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具体参赛顺序安排见附件</w:t>
      </w:r>
      <w:r>
        <w:rPr>
          <w:rFonts w:cs="宋体;SimSun" w:ascii="宋体;SimSun" w:hAnsi="宋体;SimSun"/>
          <w:b/>
          <w:bCs/>
          <w:color w:val="414141"/>
          <w:kern w:val="0"/>
          <w:sz w:val="24"/>
        </w:rPr>
        <w:t>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2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地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报到场地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西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课堂教学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1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教学反思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09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．请各分院将参赛教师的教学大纲与教学设计（各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份）于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6:0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之前交至教务管理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A10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东办公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参赛教师若需使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课件，应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6:0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之前交至教务管理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A10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东办公室。教务管理部将在比赛开始之前将课件或者支撑软件装好。比赛安排非常紧张，请勿因装课件或替换教学设计而耽搁时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4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．内容和时间的掌握：每位参赛教师讲课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，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讲课内容自选，但要求相对完整。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时使用计时软件，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时给一次报时提示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时自动停止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播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5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根据比赛规则，评分表上只显示参赛教师编号。建议参赛教师在课堂教学环节开场时先进行简短的自我介绍。例如：“我是第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号参赛教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参赛课程名称是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本课内容为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授课对象为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班级。”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6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．为保证比赛顺利进行，请参赛教师在比赛前保证工作手机处于开机畅通状态，比赛时请关闭手机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微软用户</dc:creator>
  <dc:description/>
  <cp:keywords/>
  <dc:language>en-US</dc:language>
  <cp:lastModifiedBy>zcq</cp:lastModifiedBy>
  <cp:lastPrinted>2014-05-07T13:07:00Z</cp:lastPrinted>
  <dcterms:modified xsi:type="dcterms:W3CDTF">2015-10-14T01:35:00Z</dcterms:modified>
  <cp:revision>28</cp:revision>
  <dc:subject/>
  <dc:title/>
</cp:coreProperties>
</file>