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分院（部）本科教学量化考核结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0"/>
        <w:gridCol w:w="26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税分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32"/>
                <w:szCs w:val="32"/>
              </w:rPr>
              <w:t>64.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政分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.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商管理分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.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计分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融与经贸分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.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文与艺术分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.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国语分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.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分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.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.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49:00Z</dcterms:created>
  <dc:creator>User</dc:creator>
  <dc:description/>
  <cp:keywords/>
  <dc:language>en-US</dc:language>
  <cp:lastModifiedBy>User</cp:lastModifiedBy>
  <cp:lastPrinted>2013-01-09T14:18:00Z</cp:lastPrinted>
  <dcterms:modified xsi:type="dcterms:W3CDTF">2013-01-09T06:18:00Z</dcterms:modified>
  <cp:revision>4</cp:revision>
  <dc:subject/>
  <dc:title>2011年度分院（部）本科教学量化考核结果</dc:title>
</cp:coreProperties>
</file>