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ind w:left="3150" w:hanging="3150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附件：浙江财经大学东方学院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28"/>
        </w:rPr>
        <w:t>年大学生创新创业训练计划项目立项名单</w:t>
      </w:r>
    </w:p>
    <w:tbl>
      <w:tblPr>
        <w:tblW w:w="10329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15"/>
        <w:gridCol w:w="1559"/>
        <w:gridCol w:w="1276"/>
        <w:gridCol w:w="1275"/>
        <w:gridCol w:w="1296"/>
        <w:gridCol w:w="2390"/>
        <w:gridCol w:w="992"/>
      </w:tblGrid>
      <w:tr>
        <w:trPr>
          <w:trHeight w:val="465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申报类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负责人   所在分院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负责人   所在班级</w:t>
            </w:r>
          </w:p>
        </w:tc>
        <w:tc>
          <w:tcPr>
            <w:tcW w:w="2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项目其他成员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指导  教师</w:t>
            </w:r>
          </w:p>
        </w:tc>
      </w:tr>
      <w:tr>
        <w:trPr>
          <w:trHeight w:val="111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海宁家纺零售价格指数的编制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新迪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043014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信息分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统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蒋生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0430145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  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4301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辰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41030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卢嘉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045024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彭武珍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制改革背景下看守所教育矫治量化方案研究——基于海宁市看守所的调研与实践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600235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政分院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法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培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60013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依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60012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严洁琼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0600109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杨大春    梁美英</w:t>
            </w:r>
          </w:p>
        </w:tc>
      </w:tr>
      <w:tr>
        <w:trPr>
          <w:trHeight w:val="141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41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五水共治”背景下浙江养殖业跨区域发展支持政策研究—基于经营主体的视角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旭萍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032022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商管理 分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诗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020020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莉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031010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梅罗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0200212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子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061011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晓阳</w:t>
            </w:r>
          </w:p>
        </w:tc>
      </w:tr>
      <w:tr>
        <w:trPr>
          <w:trHeight w:val="312" w:hRule="atLeast"/>
        </w:trPr>
        <w:tc>
          <w:tcPr>
            <w:tcW w:w="4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1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大学生创业企业存续发展的影响因素研究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创业主体的视角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阎羽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0300119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分院</w:t>
            </w:r>
          </w:p>
        </w:tc>
        <w:tc>
          <w:tcPr>
            <w:tcW w:w="12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罗佳鑫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034023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挺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30034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徐  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52014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晶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310316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  景      叶城均</w:t>
            </w:r>
          </w:p>
        </w:tc>
      </w:tr>
      <w:tr>
        <w:trPr>
          <w:trHeight w:val="1005" w:hRule="atLeast"/>
        </w:trPr>
        <w:tc>
          <w:tcPr>
            <w:tcW w:w="4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3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1365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新训练项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农村低保补助政策的实施及效果的调查报告——以海宁市长安镇为例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章佳雯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20012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税分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财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应竹筠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20010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孟烨玲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2002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雨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020020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倩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020023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张雪平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业训练项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蓝夹缬创业策划项目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吴晓燕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050030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会计分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ACA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雷  钶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103011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骆  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060023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丽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91012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汪懿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091023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松</w:t>
            </w:r>
          </w:p>
        </w:tc>
      </w:tr>
      <w:tr>
        <w:trPr>
          <w:trHeight w:val="11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业实践项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基于师生交互的创新型移动教学软件开发与推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谷扬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070012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金融与经贸分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学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赵  涛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0200134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柴丹虹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0700117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谢玲娣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031031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季维依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52012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晓阳</w:t>
            </w:r>
          </w:p>
        </w:tc>
      </w:tr>
      <w:tr>
        <w:trPr>
          <w:trHeight w:val="105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创业实践项目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信公共帐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C2C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平台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--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微商城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黄文孟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91014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人文与艺术分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广告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王丽婷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910126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  晓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910121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周玲姿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0910133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陈鹏飞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041013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胡  悦</w:t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" w:hAnsi="仿宋_GB2312" w:eastAsia="仿宋_GB2312" w:cs="宋体;SimSun"/>
          <w:color w:val="000000"/>
          <w:kern w:val="0"/>
          <w:sz w:val="30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6:32:00Z</dcterms:created>
  <dc:creator>system</dc:creator>
  <dc:description/>
  <cp:keywords/>
  <dc:language>en-US</dc:language>
  <cp:lastModifiedBy>Administrator</cp:lastModifiedBy>
  <cp:lastPrinted>2012-10-15T08:30:00Z</cp:lastPrinted>
  <dcterms:modified xsi:type="dcterms:W3CDTF">2014-05-30T05:06:00Z</dcterms:modified>
  <cp:revision>91</cp:revision>
  <dc:subject/>
  <dc:title>关于2010年上半年教学科研课题结题的通知</dc:title>
</cp:coreProperties>
</file>