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东方学院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新专业设置申请简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52"/>
        <w:gridCol w:w="1800"/>
        <w:gridCol w:w="234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专业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授予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2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260"/>
        <w:gridCol w:w="1440"/>
        <w:gridCol w:w="1440"/>
      </w:tblGrid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带头人简介</w:t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毕业时间、学校、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毕业时间、学校、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1" w:hRule="exac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增设新专业的理由和基础：</w:t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36:00Z</dcterms:created>
  <dc:creator>Lenovo User</dc:creator>
  <dc:description/>
  <cp:keywords/>
  <dc:language>en-US</dc:language>
  <cp:lastModifiedBy>Lenovo User</cp:lastModifiedBy>
  <dcterms:modified xsi:type="dcterms:W3CDTF">2013-05-16T03:03:00Z</dcterms:modified>
  <cp:revision>9</cp:revision>
  <dc:subject/>
  <dc:title>2012年专业整理新增（更名）专业情况说明表</dc:title>
</cp:coreProperties>
</file>