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8" t="10021" r="6741" b="3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214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4" t="9992" r="8690" b="4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2145" cy="257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8" t="9275" r="9029" b="29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2145" cy="272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14" t="10139" r="8690" b="2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4340" cy="318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73" t="12431" r="22045" b="1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50:00Z</dcterms:created>
  <dc:creator>chengshiguyan</dc:creator>
  <dc:description/>
  <cp:keywords/>
  <dc:language>en-US</dc:language>
  <cp:lastModifiedBy>chengshiguyan</cp:lastModifiedBy>
  <dcterms:modified xsi:type="dcterms:W3CDTF">2007-09-26T03:05:00Z</dcterms:modified>
  <cp:revision>1</cp:revision>
  <dc:subject/>
  <dc:title> </dc:title>
</cp:coreProperties>
</file>