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东方学院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学期期末考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试总监考、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巡考安排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考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902"/>
        <w:gridCol w:w="718"/>
        <w:gridCol w:w="900"/>
        <w:gridCol w:w="1080"/>
        <w:gridCol w:w="900"/>
        <w:gridCol w:w="932"/>
        <w:gridCol w:w="1080"/>
        <w:gridCol w:w="900"/>
        <w:gridCol w:w="1080"/>
      </w:tblGrid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晓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文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晓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培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文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峰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香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峰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山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松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晓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文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晓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文</w:t>
            </w:r>
          </w:p>
        </w:tc>
      </w:tr>
    </w:tbl>
    <w:p>
      <w:pPr>
        <w:pStyle w:val="Normal"/>
        <w:widowControl/>
        <w:spacing w:lineRule="auto" w:line="336"/>
        <w:ind w:right="100" w:firstLine="1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right="100" w:firstLine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教学楼巡考安排：</w:t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55"/>
        <w:gridCol w:w="1755"/>
        <w:gridCol w:w="1756"/>
        <w:gridCol w:w="1755"/>
        <w:gridCol w:w="1756"/>
      </w:tblGrid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教学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教学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教学楼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平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芸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晓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春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平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芸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晓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春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松天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东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正萍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松天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东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正萍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平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芸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山林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晓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培樟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平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芸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梅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晓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培樟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松天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山林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东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颖蕊（法政）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（金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松天（人文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山林（工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东（会计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颖蕊（法政）</w:t>
            </w:r>
          </w:p>
        </w:tc>
      </w:tr>
    </w:tbl>
    <w:p>
      <w:pPr>
        <w:pStyle w:val="Normal"/>
        <w:widowControl/>
        <w:spacing w:lineRule="auto" w:line="336"/>
        <w:ind w:right="100" w:firstLine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right="100" w:firstLine="1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5-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上午两场）</w:t>
      </w:r>
    </w:p>
    <w:p>
      <w:pPr>
        <w:pStyle w:val="Normal"/>
        <w:widowControl/>
        <w:spacing w:lineRule="auto" w:line="336"/>
        <w:ind w:right="100"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-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—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下午两场）</w:t>
      </w:r>
    </w:p>
    <w:p>
      <w:pPr>
        <w:pStyle w:val="Normal"/>
        <w:widowControl/>
        <w:spacing w:lineRule="auto" w:line="336"/>
        <w:ind w:right="4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巡考在开考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考务办公室（行政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10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取考场安排表和《浙江财经学院考场巡视情况记录表》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巡考人员若有变动，请提早一天告知考务办公室，联系电话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87571123,8757112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手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96737837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right="7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教务管理部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5:00Z</dcterms:created>
  <dc:creator>jwb</dc:creator>
  <dc:description/>
  <cp:keywords/>
  <dc:language>en-US</dc:language>
  <cp:lastModifiedBy>Lenovo User</cp:lastModifiedBy>
  <dcterms:modified xsi:type="dcterms:W3CDTF">2011-01-10T05:31:00Z</dcterms:modified>
  <cp:revision>14</cp:revision>
  <dc:subject/>
  <dc:title>东方学院2009-2010学年第二学期期末（选修）考核巡考安排（文华）</dc:title>
</cp:coreProperties>
</file>