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823"/>
        <w:jc w:val="center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32"/>
          <w:szCs w:val="32"/>
        </w:rPr>
        <w:t>浙江财经学院教学事故认定及处理暂行办法（摘录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96"/>
        <w:jc w:val="center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浙财院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[2008]78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号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96"/>
        <w:jc w:val="left"/>
        <w:rPr/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为进一步加强教风建设，规范教学管理，稳定教学秩序，</w:t>
      </w:r>
      <w:r>
        <w:rPr>
          <w:rFonts w:ascii="宋体;SimSun" w:hAnsi="宋体;SimSun" w:cs="宋体;SimSun"/>
          <w:color w:val="000000"/>
          <w:kern w:val="0"/>
          <w:sz w:val="24"/>
        </w:rPr>
        <w:t>及时、妥善处理教学事故，切实提高教学质量，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根据《中华人民共和国教师法》及有关教育法律法规的规定，结合我校具体情况，特修订本办法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第二条 教学事故按性质分为二类：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类——教学类；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类——管理类；按情节轻重分为三级：一级——重大教学事故，二级——严重教学事故，三级——一般教学事故。《教学事故分类与等级表》见附表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。凡因未列出的情况而造成的教学事故，由学校教学事故认定委员会参照本办法认定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第三条 发生教学事故后，当事人或发现人、知情人应及时向当事人所在部门和教务处或研究生部报告。当事人所在部门接报后应及时采取相应措施，减轻事故造成的不良后果，要及时查明事故原因及事故责任人，并根据本办法初步确定事故等级，提出处理意见，填写《教学事故认定及处理表》（见附表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），并提供事故责任人撰写的情况说明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第六条 教学事故认定委员会应在接到《教学事故认定及处理表》之后的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个工作日内召开事故认定会议。教学事故认定委员会应根据事故调查情况认定事故等级，提出处理意见，一级教学事故处理由校长办公会议审批，二级教学事故处理由主管校长审批。一级、二级教学事故处理由学校发文；三级教学事故由事故责任人所在部门认定、处理和发文。</w:t>
      </w:r>
    </w:p>
    <w:p>
      <w:pPr>
        <w:pStyle w:val="Normal"/>
        <w:widowControl/>
        <w:snapToGrid w:val="false"/>
        <w:spacing w:lineRule="auto" w:line="360"/>
        <w:ind w:firstLine="496"/>
        <w:jc w:val="left"/>
        <w:rPr/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第七条 一级教学事故视情节轻重给予</w:t>
      </w:r>
      <w:r>
        <w:rPr>
          <w:rFonts w:ascii="宋体;SimSun" w:hAnsi="宋体;SimSun" w:cs="宋体;SimSun"/>
          <w:color w:val="000000"/>
          <w:kern w:val="0"/>
          <w:sz w:val="24"/>
        </w:rPr>
        <w:t>警告（含）以上行政处分；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二级教学事故视情节轻重分别给予全校通报批评或行政警告处分；三级教学事故在部门范围内通报批评。一学年内，发生三次（含）以上教学事故者，加重处分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第八条 事故责任人在接到处理通知后，对处理决定有异议，可在接到处理决定之日起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个工作日内向学校教职工校内申诉处理委员会提出申诉。学校教职工校内申诉处理委员会应在接受申诉之日起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个工作日内对申诉情况进行核实、复议，并将复议意见通知申诉人。</w:t>
      </w:r>
      <w:r>
        <w:rPr>
          <w:rFonts w:ascii="宋体;SimSun" w:hAnsi="宋体;SimSun" w:cs="宋体;SimSun"/>
          <w:color w:val="000000"/>
          <w:kern w:val="0"/>
          <w:sz w:val="24"/>
        </w:rPr>
        <w:t>复议期间，学校作出的教学事故处理及责任人责任认定的决定，继续执行。</w:t>
      </w:r>
    </w:p>
    <w:p>
      <w:pPr>
        <w:pStyle w:val="Normal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01:00Z</dcterms:created>
  <dc:creator>hwl</dc:creator>
  <dc:description/>
  <cp:keywords/>
  <dc:language>en-US</dc:language>
  <cp:lastModifiedBy>Lenovo User</cp:lastModifiedBy>
  <dcterms:modified xsi:type="dcterms:W3CDTF">2011-01-10T06:01:00Z</dcterms:modified>
  <cp:revision>2</cp:revision>
  <dc:subject/>
  <dc:title>浙江财经学院教学事故认定及处理暂行办法（摘录）</dc:title>
</cp:coreProperties>
</file>