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6"/>
        <w:gridCol w:w="3402"/>
        <w:gridCol w:w="1559"/>
        <w:gridCol w:w="1701"/>
        <w:gridCol w:w="1276"/>
      </w:tblGrid>
      <w:tr>
        <w:trPr>
          <w:trHeight w:val="885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第一批教学研究一般课题立项名单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负责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型</w:t>
            </w:r>
          </w:p>
        </w:tc>
      </w:tr>
      <w:tr>
        <w:trPr>
          <w:trHeight w:val="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财税管理实务》课程建设探索与实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税分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课堂效率的方式方法研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《劳动经济学》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税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成本会计》实践教学改革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郦姝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任务驱动法的《会计学》课程教学研究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霄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导师制下学生实践教学创新培养体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彩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课在《数据库应用基础》课程教学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芳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近现代史纲要》教学改革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广告文案写作》课堂教学方法改革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 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服装画技法》课程教学方法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阮诺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 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构成形态（立体）》课程教学模式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颖</w:t>
            </w:r>
            <w:r>
              <w:rPr>
                <w:rFonts w:ascii="仿宋_GB2312" w:hAnsi="仿宋_GB2312" w:cs="宋体;SimSun"/>
                <w:kern w:val="0"/>
                <w:sz w:val="24"/>
              </w:rPr>
              <w:t>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 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专业绘画》课程教学方法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 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制图基础》课程教学模式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孙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 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础英语课程群》建构背景下《综合英语》课程教学改革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基础日语》教学改革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料库在《大学英语》词汇教学中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娟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步培养“社会人基本能力”的《基础日语》教学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菁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化运作模式在《经贸英语》教学中的应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荣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入和输出假设理论视阈下《英语写作》课程教学方法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教学新模式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海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计算机网络的口语考试探索与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多元智能理论的足球选项课教学与评价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跆拳道课程“建构性动作技能迁移”教学模式的构建及评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月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system</dc:creator>
  <dc:description/>
  <cp:keywords/>
  <dc:language>en-US</dc:language>
  <cp:lastModifiedBy>Administrator</cp:lastModifiedBy>
  <cp:lastPrinted>2012-05-02T10:50:00Z</cp:lastPrinted>
  <dcterms:modified xsi:type="dcterms:W3CDTF">2014-06-13T06:47:00Z</dcterms:modified>
  <cp:revision>119</cp:revision>
  <dc:subject/>
  <dc:title>关于2010年上半年教学科研课题结题的通知</dc:title>
</cp:coreProperties>
</file>