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财经大学东方学院教师调课申请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533"/>
        <w:gridCol w:w="1911"/>
        <w:gridCol w:w="2576"/>
      </w:tblGrid>
      <w:tr>
        <w:trPr>
          <w:trHeight w:val="1079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部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上课（或补课）时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节</w:t>
            </w:r>
          </w:p>
        </w:tc>
      </w:tr>
      <w:tr>
        <w:trPr>
          <w:trHeight w:val="62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上课地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上课（或补课）地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课教师签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专业、班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换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班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代表：（签字）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分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批人：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1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部门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批人：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批人：（签字）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注：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调课须遵守浙江财经大学东方学院本科课表管理暂行办法之规定。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由授课教师负责通知学生。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此表一式三份，一份法政分院留存，一份教学楼管理员留存，另一份交教务管理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4:00Z</dcterms:created>
  <dc:creator>COMMON</dc:creator>
  <dc:description/>
  <cp:keywords/>
  <dc:language>en-US</dc:language>
  <cp:lastModifiedBy>User</cp:lastModifiedBy>
  <dcterms:modified xsi:type="dcterms:W3CDTF">2015-04-09T02:13:00Z</dcterms:modified>
  <cp:revision>3</cp:revision>
  <dc:subject/>
  <dc:title>浙江财经学院本科教学调换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