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财经大学东方学院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优秀学生申请进入校本部学习报名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34"/>
        <w:gridCol w:w="1472"/>
        <w:gridCol w:w="1126"/>
        <w:gridCol w:w="1769"/>
        <w:gridCol w:w="1582"/>
      </w:tblGrid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分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TextBodyIndent"/>
        <w:ind w:hanging="0"/>
        <w:rPr/>
      </w:pPr>
      <w:r>
        <w:rPr/>
        <w:t>注：报名学生必须通过本人邮箱发送申请表到所在分院指定邮箱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4:00Z</dcterms:created>
  <dc:creator>hp</dc:creator>
  <dc:description/>
  <cp:keywords/>
  <dc:language>en-US</dc:language>
  <cp:lastModifiedBy>XiTongPan</cp:lastModifiedBy>
  <cp:lastPrinted>2016-07-27T17:09:00Z</cp:lastPrinted>
  <dcterms:modified xsi:type="dcterms:W3CDTF">2016-08-01T04:28:00Z</dcterms:modified>
  <cp:revision>14</cp:revision>
  <dc:subject/>
  <dc:title>浙江财经大学东方学院优秀学生转入校本部学习申请表</dc:title>
</cp:coreProperties>
</file>