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17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届毕业班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各专业毕业学分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专业学分制培养方案的要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各专业的学生必须至少取得以下规定的各类学分，其中需特别关注：公选课必须在培养方案要求的每个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且能力拓展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学科选修课必须在各限定性选修模块中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专业选修课必须满足各专业限定性模块的要求；公共选修课、学科选修课、专业选修课除了满足每个模块的学分要求，同时还必须满足总学分的要求，且三者之间学分不能抵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专升本专业学分制培养方案的要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各专升本专业的学生必须至少取得以下规定的各类学分，其中需特别关注：公选课必须在培养方案要求的每个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且能力拓展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。</w:t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一、金融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、保险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三、国际经济与贸易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四、经济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五、财政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财税政策分析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六、税收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税务筹划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七、劳动与社会保障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统计与信息管理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八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商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九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市场营销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、市场营销（专升本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2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一、人力资源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实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7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二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程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7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三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物流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四、会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923" w:hanging="2923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3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五、会计学（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ACA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4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与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六、审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七、财务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3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高级财务管理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，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十八、财务管理（涉外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34.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15.5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 xml:space="preserve">  30.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科与专业教学模块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5.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116.5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FF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九、资产评估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9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7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机电设备评估基础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、信息管理与信息系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一、信息管理与信息系统（金融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9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0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二、电子商务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三、电子商务（专升本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2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跨境电商运营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四、计算机科学与技术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五、应用统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7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六、法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法律实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七、行政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八、英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高级英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术论文写作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九、日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综合日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ind w:left="2923" w:hanging="29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三十、汉语言文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三十一、广告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十二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视觉传达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十三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环境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十四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产品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十五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服装与服饰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3:00Z</dcterms:created>
  <dc:creator>邓川</dc:creator>
  <dc:description/>
  <cp:keywords/>
  <dc:language>en-US</dc:language>
  <cp:lastModifiedBy>XiTongPan</cp:lastModifiedBy>
  <dcterms:modified xsi:type="dcterms:W3CDTF">2016-10-17T01:28:00Z</dcterms:modified>
  <cp:revision>229</cp:revision>
  <dc:subject/>
  <dc:title>       2011级各专业学分毕业条件</dc:title>
</cp:coreProperties>
</file>