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 xml:space="preserve">2        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第十一届浙江省大学生电子商务竞赛候选参赛队伍名单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0"/>
        <w:gridCol w:w="1320"/>
        <w:gridCol w:w="1440"/>
        <w:gridCol w:w="4047"/>
      </w:tblGrid>
      <w:tr>
        <w:trPr>
          <w:trHeight w:val="6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项目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延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家地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创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翼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磊程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娌娌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  扬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旭升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exus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家政服务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乐佳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慧荣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永冲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美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著伟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草园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柯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宇杰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雯风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山林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送水一点通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诗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懿婷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蓉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梦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福兵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.T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电动牙刷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  园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文洁  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玲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景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了”—服务性交易量化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澜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怡雯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玲霞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祥秋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丽红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”—为服饰电商插上腾飞的翅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晗晔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  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琦琦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雨柔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玲玲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玲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吉景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2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茶文化生态园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泮娇娇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琼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  沉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锦漪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项目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燕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民英语秀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慧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  婧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亮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珏缘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毅贤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市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云飚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英挺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雨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安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梅钗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家地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vehicle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思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佳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始席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家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来泓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永江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鲤游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娟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丹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承东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慧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跃梅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享尚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3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景家装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琪琦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倩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云元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  航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松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友桥”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怡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潇清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坤凯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永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哲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颖蕊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自媒体发展创新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2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发布平台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轶凡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盼盼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琴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戎双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旖妮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家地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ye Mat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44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倩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盼盼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湄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项目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乐媛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全贤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群策群“丽”网商业计划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  雅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伴欣悦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小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佳利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棋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海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RAMily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盈盈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亦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盛铭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佳耀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诸超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著伟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暖便当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超婷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梦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芬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灿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家地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爱在旅途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璐璐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玫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凯琪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娟娟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雪霞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建荣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侣游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  婷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锡濠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夏燕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丽红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阅活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颂文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艳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珊珊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定平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十平方”合租交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PP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宋庆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云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  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少美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骁邦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蘑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0</w:t>
            </w:r>
          </w:p>
        </w:tc>
      </w:tr>
      <w:tr>
        <w:trPr>
          <w:trHeight w:val="41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晶晶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张丹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燕翔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坯房项目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  帆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  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添好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  星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队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赛项目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曦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园创业策划书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梦蝶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 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  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方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婉颖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著伟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家居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  蕾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  茵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  超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彦升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家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中放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端的互联网金融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泽波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敏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佳慧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露勤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晓菲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建荣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悦东方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丹妮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苏浩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8:00Z</dcterms:created>
  <dc:creator>admin</dc:creator>
  <dc:description/>
  <cp:keywords/>
  <dc:language>en-US</dc:language>
  <cp:lastModifiedBy>Administrator</cp:lastModifiedBy>
  <dcterms:modified xsi:type="dcterms:W3CDTF">2016-03-04T05:48:00Z</dcterms:modified>
  <cp:revision>2</cp:revision>
  <dc:subject/>
  <dc:title/>
</cp:coreProperties>
</file>