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应用型专业年度建设规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8"/>
        </w:rPr>
      </w:pPr>
      <w:r>
        <w:rPr>
          <w:rFonts w:eastAsia="黑体;SimHei" w:ascii="黑体;SimHei" w:hAnsi="黑体;SimHei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4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所在部门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专业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专业负责人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ind w:firstLine="505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务管理部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8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规划表</w:t>
      </w:r>
      <w:r>
        <w:rPr>
          <w:rFonts w:ascii="宋体;SimSun" w:hAnsi="宋体;SimSun" w:cs="宋体;SimSun"/>
          <w:color w:val="000000"/>
          <w:sz w:val="24"/>
        </w:rPr>
        <w:t>的各项内容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实事求是，真实可靠。文字表达明确简洁</w:t>
      </w:r>
      <w:r>
        <w:rPr>
          <w:rFonts w:ascii="宋体;SimSun" w:hAnsi="宋体;SimSun" w:cs="宋体;SimSun"/>
          <w:color w:val="000000"/>
          <w:sz w:val="24"/>
        </w:rPr>
        <w:t>、逻辑清晰；</w:t>
      </w:r>
    </w:p>
    <w:p>
      <w:pPr>
        <w:pStyle w:val="Normal"/>
        <w:spacing w:lineRule="exact" w:line="58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表中空格不够时，可另附页，</w:t>
      </w:r>
      <w:r>
        <w:rPr>
          <w:rFonts w:ascii="宋体;SimSun" w:hAnsi="宋体;SimSun" w:cs="宋体;SimSun"/>
          <w:color w:val="000000"/>
          <w:sz w:val="24"/>
        </w:rPr>
        <w:t>不出现破表断表，请勿改动原表格式；</w:t>
      </w:r>
    </w:p>
    <w:p>
      <w:pPr>
        <w:pStyle w:val="Normal"/>
        <w:spacing w:lineRule="exact" w:line="58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规划表使用为宋体五号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填写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双面打印装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641"/>
        <w:gridCol w:w="493"/>
        <w:gridCol w:w="265"/>
        <w:gridCol w:w="253"/>
        <w:gridCol w:w="616"/>
        <w:gridCol w:w="567"/>
        <w:gridCol w:w="142"/>
        <w:gridCol w:w="142"/>
        <w:gridCol w:w="283"/>
        <w:gridCol w:w="567"/>
        <w:gridCol w:w="224"/>
        <w:gridCol w:w="169"/>
        <w:gridCol w:w="164"/>
        <w:gridCol w:w="336"/>
        <w:gridCol w:w="241"/>
        <w:gridCol w:w="124"/>
        <w:gridCol w:w="303"/>
        <w:gridCol w:w="206"/>
        <w:gridCol w:w="307"/>
        <w:gridCol w:w="52"/>
        <w:gridCol w:w="115"/>
        <w:gridCol w:w="1161"/>
        <w:gridCol w:w="26"/>
      </w:tblGrid>
      <w:tr>
        <w:trPr>
          <w:trHeight w:val="458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专业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数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招生年份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及以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教学年限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成果（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至今有代表性的教学成果，如主持各级各类教学改革项目、发表教学论文、获得各类各级教学成果奖项等。）</w:t>
            </w:r>
          </w:p>
        </w:tc>
        <w:tc>
          <w:tcPr>
            <w:tcW w:w="6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成果（</w:t>
            </w:r>
            <w:r>
              <w:rPr/>
              <w:t>2010</w:t>
            </w:r>
            <w:r>
              <w:rPr/>
              <w:t>年至今有代表性的教学成果，如主持各级各类教学改革项目、发表教学论文、获得各类各级教学成果奖项等。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本专业应用型建设现状及本年度建设规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方案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培养目标和方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目标定位和培养方案修订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 培养方案修订工作安排（结合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培养方案修订工作与进度安排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方案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课程体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型课程体系建设情况（优化推进、对接职业标准、行业企业深度融合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1"/>
              </w:rPr>
              <w:t>（二）协同育人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共建平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建校企合作育人平台的建设现状（行业学院、校企合作班、人才培养联盟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协同育人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资源共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资源开发现状（开发应用型课程、共建应用型教材、项目案例库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1"/>
              </w:rPr>
              <w:t>（三）应用型师资队伍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师资结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现有师资结构情况（生师比、专任教师学历情况、专任教师高级专业技术职务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应用型师资队伍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“</w:t>
            </w:r>
            <w:r>
              <w:rPr>
                <w:rFonts w:ascii="宋体;SimSun" w:hAnsi="宋体;SimSun" w:cs="宋体;SimSun"/>
                <w:bCs/>
                <w:sz w:val="24"/>
              </w:rPr>
              <w:t>双师双能型”教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双师双能型”教师、业界师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改革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院级应用型教学改革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级教学改革项目建设与获奖情况（院级各类教学改革项目、院级教学成果奖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教学改革工作规划（目标完成、方案推进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改革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省级应用型教学改革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及以上教学改革项目建设与获奖情况（省级教学改革项目、省级课堂教学改革项目、省级教学成果奖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教学改革工作规划（目标完成、方案推进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实践教学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实践教学体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型专业实践教学体系建设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实践教学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实践基地建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实践实习基地建设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实践教学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生实践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项目情况（指导学生实习实践、学科竞赛、创新创业、毕业设计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0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建设规划（建设目标、实施方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预期应用型专业建设成果</w:t>
            </w:r>
          </w:p>
        </w:tc>
      </w:tr>
      <w:tr>
        <w:trPr>
          <w:trHeight w:val="12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本年度应用型专业建设支出测算</w:t>
            </w:r>
          </w:p>
        </w:tc>
      </w:tr>
      <w:tr>
        <w:trPr>
          <w:trHeight w:val="12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按培养方案、协同育人、应用型师资队伍、教学改革、实践教学进行分类测算并汇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ind w:firstLine="68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</w:t>
            </w:r>
          </w:p>
          <w:p>
            <w:pPr>
              <w:pStyle w:val="Normal"/>
              <w:ind w:firstLine="4965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分院（盖章）：</w:t>
            </w:r>
          </w:p>
          <w:p>
            <w:pPr>
              <w:pStyle w:val="Normal"/>
              <w:ind w:firstLine="49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01"/>
              <w:rPr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760" w:leader="none"/>
                <w:tab w:val="left" w:pos="720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760" w:leader="none"/>
                <w:tab w:val="left" w:pos="720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760" w:leader="none"/>
                <w:tab w:val="left" w:pos="7200" w:leader="none"/>
              </w:tabs>
              <w:ind w:firstLine="51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2:00Z</dcterms:created>
  <dc:creator>Administrator</dc:creator>
  <dc:description/>
  <cp:keywords/>
  <dc:language>en-US</dc:language>
  <cp:lastModifiedBy>Administrator</cp:lastModifiedBy>
  <dcterms:modified xsi:type="dcterms:W3CDTF">2017-05-12T05:32:00Z</dcterms:modified>
  <cp:revision>2</cp:revision>
  <dc:subject/>
  <dc:title/>
</cp:coreProperties>
</file>