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拟对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陈高峰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同学作退学处理的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各系（部）、学生各班：</w:t>
      </w:r>
    </w:p>
    <w:p>
      <w:pPr>
        <w:pStyle w:val="Normal"/>
        <w:widowControl/>
        <w:spacing w:lineRule="atLeast" w:line="75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 xml:space="preserve">        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06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东方计算机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班的陈高峰同学（学号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0420410130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）开学至今未注册，根据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《浙江财经学院东方学院本科学生学籍管理规定》（浙财院东</w:t>
      </w: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  <w:t>[200</w:t>
      </w: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  <w:t>8</w:t>
      </w: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  <w:t>]</w:t>
      </w: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  <w:t>36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号）第三十一条第</w:t>
      </w: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  <w:t>7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款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和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《浙江财经学院东方学院加强本科学生注册管理工作暂行规定》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浙财院东〔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09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〕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3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号）第四条第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款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的规定，拟对陈高峰同学作退学处理，公示时间为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2009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年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11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11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日至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2009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年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11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月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16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日。陈高峰同学如有异议，可以在公示期间向所在系反映情况。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75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 xml:space="preserve">          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东方学院教务部</w:t>
      </w:r>
    </w:p>
    <w:p>
      <w:pPr>
        <w:pStyle w:val="Normal"/>
        <w:widowControl/>
        <w:spacing w:lineRule="atLeast" w:line="750"/>
        <w:jc w:val="left"/>
        <w:rPr>
          <w:rFonts w:ascii="华文中宋" w:hAnsi="华文中宋" w:eastAsia="华文中宋"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二〇〇九年十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7:00Z</dcterms:created>
  <dc:creator>hp</dc:creator>
  <dc:description/>
  <cp:keywords/>
  <dc:language>en-US</dc:language>
  <cp:lastModifiedBy>hp</cp:lastModifiedBy>
  <dcterms:modified xsi:type="dcterms:W3CDTF">2009-11-10T06:51:00Z</dcterms:modified>
  <cp:revision>6</cp:revision>
  <dc:subject/>
  <dc:title>关于拟对陈高峰同学作退学处理的公示</dc:title>
</cp:coreProperties>
</file>