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5</w:t>
      </w:r>
    </w:p>
    <w:tbl>
      <w:tblPr>
        <w:tblW w:w="152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245"/>
        <w:gridCol w:w="2205"/>
        <w:gridCol w:w="1365"/>
        <w:gridCol w:w="1470"/>
        <w:gridCol w:w="2310"/>
        <w:gridCol w:w="1470"/>
        <w:gridCol w:w="856"/>
        <w:gridCol w:w="719"/>
        <w:gridCol w:w="1031"/>
        <w:gridCol w:w="439"/>
        <w:gridCol w:w="1155"/>
        <w:gridCol w:w="156"/>
        <w:gridCol w:w="50"/>
      </w:tblGrid>
      <w:tr>
        <w:trPr>
          <w:trHeight w:val="405" w:hRule="atLeast"/>
        </w:trPr>
        <w:tc>
          <w:tcPr>
            <w:tcW w:w="1503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浙江财经学院东方学院教师课程教学工作业绩分汇总表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 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3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A1 ×B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）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年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核教师数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称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表时间：</w:t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日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教学工作当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有“学评教”成绩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年“学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”成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教学质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等级系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教学工作当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无“学评教”成绩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年课程教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总当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工作折算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工作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体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院平均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工作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教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业绩分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④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⑤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⑦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</w:tc>
        <w:tc>
          <w:tcPr>
            <w:tcW w:w="142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学年课程教学工作总当量 ④ ＝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＋ ③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</w:tc>
        <w:tc>
          <w:tcPr>
            <w:tcW w:w="109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sz w:val="22"/>
                <w:szCs w:val="22"/>
              </w:rPr>
              <w:t>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中心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均教学工作量 ＝（ ∑④ 全体教师学年总课程工作量 ）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核教师数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6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工作折算教学工作量⑤主要是指从事管理工作的“双肩挑”教师所折算的课程教学工作量。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  <w:tc>
          <w:tcPr>
            <w:tcW w:w="126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体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sz w:val="22"/>
                <w:szCs w:val="22"/>
              </w:rPr>
              <w:t>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中心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平均教学工作量⑥＝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个教师课程教学工作当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)  /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院（中心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教学平均工作当量），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</w:t>
            </w:r>
            <w:r>
              <w:rPr>
                <w:rFonts w:ascii="宋体;SimSun" w:hAnsi="宋体;SimSun" w:cs="宋体;SimSun"/>
                <w:sz w:val="22"/>
                <w:szCs w:val="22"/>
              </w:rPr>
              <w:t>倍，按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</w:t>
            </w:r>
            <w:r>
              <w:rPr>
                <w:rFonts w:ascii="宋体;SimSun" w:hAnsi="宋体;SimSun" w:cs="宋体;SimSun"/>
                <w:sz w:val="22"/>
                <w:szCs w:val="22"/>
              </w:rPr>
              <w:t>倍计算。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9:00Z</dcterms:created>
  <dc:creator>hp</dc:creator>
  <dc:description/>
  <cp:keywords/>
  <dc:language>en-US</dc:language>
  <cp:lastModifiedBy>hp</cp:lastModifiedBy>
  <dcterms:modified xsi:type="dcterms:W3CDTF">2011-06-27T07:08:00Z</dcterms:modified>
  <cp:revision>1</cp:revision>
  <dc:subject/>
  <dc:title>附件5</dc:title>
</cp:coreProperties>
</file>