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/>
        <w:t>专业建设工作小组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2114"/>
      </w:tblGrid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建设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建设项目类别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9535</wp:posOffset>
                      </wp:positionV>
                      <wp:extent cx="114300" cy="107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7.0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8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专业      特色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建设工作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负责的具体专业建设工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院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53:00Z</dcterms:created>
  <dc:creator>hp</dc:creator>
  <dc:description/>
  <cp:keywords/>
  <dc:language>en-US</dc:language>
  <cp:lastModifiedBy>hp</cp:lastModifiedBy>
  <dcterms:modified xsi:type="dcterms:W3CDTF">2011-11-15T01:53:00Z</dcterms:modified>
  <cp:revision>2</cp:revision>
  <dc:subject/>
  <dc:title/>
</cp:coreProperties>
</file>